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様式第１５号（第１６条関係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3318"/>
        <w:gridCol w:w="3429"/>
      </w:tblGrid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cs="Times New Roman"/>
              </w:rPr>
            </w:pPr>
            <w:r>
              <w:rPr/>
              <w:t>市町村長名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社会福祉法人の場合にあっては、主たる事務所の所在地、その名称及び代表者の氏名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200"/>
              </w:rPr>
              <w:t>軽費</w:t>
            </w:r>
            <w:r>
              <w:rPr>
                <w:w w:val="200"/>
                <w:sz w:val="20"/>
                <w:szCs w:val="20"/>
              </w:rPr>
              <w:t>老人ホーム変更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20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軽費老人ホームの開設届出事項を下記のとおり変更したので、社会福祉法第６３条第１項の規定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300" w:hanging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施設の種類及び名称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1" w:hanging="401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変更しようとする事項に○印を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施設の名称及び種類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設置者の氏名又は名称、住所、経歴及び資産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条例、定款その他の基本約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建物その他の設備の規模及び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/>
              <w:t>事業開始の予定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⑥</w:t>
            </w:r>
            <w:r>
              <w:rPr/>
              <w:t>施設の管理者及び実務を担当する幹部職員の氏名及び経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⑦</w:t>
            </w:r>
            <w:r>
              <w:rPr/>
              <w:t>福祉サービスを必要とする者に対する処遇の方法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3" w:right="40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変更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403" w:right="40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変更後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変更の年月日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　この変更届は、変更の日から１月以内に届け出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530" w:footer="0" w:bottom="1134"/>
      <w:pgNumType w:start="10" w:fmt="decimal"/>
      <w:formProt w:val="false"/>
      <w:textDirection w:val="lrTb"/>
      <w:docGrid w:type="linesAndChars" w:linePitch="35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48:00Z</dcterms:created>
  <dc:creator>一太郎CD-ROM版ﾕｰｻﾞ</dc:creator>
  <dc:description/>
  <cp:keywords/>
  <dc:language>en-US</dc:language>
  <cp:lastModifiedBy>池田 将人</cp:lastModifiedBy>
  <cp:lastPrinted>2019-04-22T16:23:00Z</cp:lastPrinted>
  <dcterms:modified xsi:type="dcterms:W3CDTF">2024-05-29T11:12:00Z</dcterms:modified>
  <cp:revision>5</cp:revision>
  <dc:subject/>
  <dc:title>様式第７号（第８条関係）</dc:title>
</cp:coreProperties>
</file>