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１６号（第１７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318"/>
        <w:gridCol w:w="342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氏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法人の場合にあっては、主たる事務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軽費</w:t>
            </w:r>
            <w:r>
              <w:rPr>
                <w:w w:val="200"/>
                <w:sz w:val="20"/>
                <w:szCs w:val="20"/>
              </w:rPr>
              <w:t>老人ホーム変更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費老人ホームの開設許可事項を下記のとおり変更したいので、社会福祉法第６３条第２項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施設の種類及び名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変更しようとする事項に○印を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建物その他の設備の規模及び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事業開始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福祉サービスを必要とする者に対する処遇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当該事業を経営するための財源の調達及びその管理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経理の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事業の経営者又は施設の管理者に事故があるときの処置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しよう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年月日（予定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この申請書は、変更を予定している日の１月前までに提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9:00Z</dcterms:created>
  <dc:creator>一太郎CD-ROM版ﾕｰｻﾞ</dc:creator>
  <dc:description/>
  <cp:keywords/>
  <dc:language>en-US</dc:language>
  <cp:lastModifiedBy>池田 将人</cp:lastModifiedBy>
  <cp:lastPrinted>2019-04-22T16:24:00Z</cp:lastPrinted>
  <dcterms:modified xsi:type="dcterms:W3CDTF">2024-05-29T11:13:00Z</dcterms:modified>
  <cp:revision>5</cp:revision>
  <dc:subject/>
  <dc:title>様式第７号（第８条関係）</dc:title>
</cp:coreProperties>
</file>