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様式第２０号（第２１条関係）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2"/>
        <w:gridCol w:w="6747"/>
      </w:tblGrid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事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住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cs="Times New Roman"/>
              </w:rPr>
            </w:pPr>
            <w:r>
              <w:rPr/>
              <w:t>氏名　　　　　　　　　　　　　　</w:t>
            </w:r>
            <w:r>
              <w:rPr>
                <w:color w:val="FF0000"/>
              </w:rPr>
              <w:t>　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cs="Times New Roman"/>
              </w:rPr>
            </w:pPr>
            <w:r>
              <w:rPr/>
              <w:t>（法人の場合にあっては、主たる事務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の所在地、その名称及び代表者の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w w:val="200"/>
              </w:rPr>
              <w:t>有料</w:t>
            </w:r>
            <w:r>
              <w:rPr>
                <w:w w:val="200"/>
                <w:sz w:val="20"/>
                <w:szCs w:val="20"/>
              </w:rPr>
              <w:t>老人ホーム廃止・休止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2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有料老人ホームを下記のとおり廃止・休止したので、老人福祉法第２９条第３項の規定によ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300" w:hanging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w w:val="90"/>
              </w:rPr>
              <w:t>施設の名称及び所在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届出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401" w:hanging="401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 w:val="18"/>
                <w:szCs w:val="18"/>
              </w:rPr>
              <w:t>変更しようとする事項に○印をすること。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廃　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休　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302" w:hanging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廃止又は休止した年月日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302" w:hanging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w w:val="90"/>
              </w:rPr>
              <w:t>廃止又は休止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302" w:hanging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入居していた者に対する措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302" w:hanging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w w:val="90"/>
              </w:rPr>
              <w:t>休止の場合にあっては休止の予定期間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１　この届出は、廃止又は休止の日の１月前までに届け出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34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530" w:footer="0" w:bottom="1134"/>
      <w:pgNumType w:start="10" w:fmt="decimal"/>
      <w:formProt w:val="false"/>
      <w:textDirection w:val="lrTb"/>
      <w:docGrid w:type="linesAndChars" w:linePitch="35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2:00Z</dcterms:created>
  <dc:creator>一太郎CD-ROM版ﾕｰｻﾞ</dc:creator>
  <dc:description/>
  <cp:keywords/>
  <dc:language>en-US</dc:language>
  <cp:lastModifiedBy>池田 将人</cp:lastModifiedBy>
  <cp:lastPrinted>2024-06-04T16:25:00Z</cp:lastPrinted>
  <dcterms:modified xsi:type="dcterms:W3CDTF">2025-02-24T07:59:00Z</dcterms:modified>
  <cp:revision>8</cp:revision>
  <dc:subject/>
  <dc:title>様式第７号（第８条関係）</dc:title>
</cp:coreProperties>
</file>