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134"/>
        <w:gridCol w:w="1081"/>
      </w:tblGrid>
      <w:tr>
        <w:trPr/>
        <w:tc>
          <w:tcPr>
            <w:tcW w:w="8702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FFFF"/>
                <w:sz w:val="28"/>
              </w:rPr>
              <w:t>さんさんリレーファイル用紙一覧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ﾁｪｯｸ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ファイル名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ァイルの種類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数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例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紙・はじめに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さんさんリレーファイルＱ＆Ａ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さんさんリレーファイル用紙一覧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フィー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育歴（乳幼児期）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既往歴（病歴・手術歴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歴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情報Ⅰ（基本情報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情報Ⅱ（薬について）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情報Ⅲ（病状・対応について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係機関への相談歴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サービスの利用について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について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ミュニケーションについて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の特性について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動の特性について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援のヒント集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事介助について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助を必要とする移動運動感覚について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学前の記録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学校（小学部）の記録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学校（中学部）の記録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校（高等部）の記録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成人期の記録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訓練の記録</w:t>
            </w:r>
          </w:p>
        </w:tc>
        <w:tc>
          <w:tcPr>
            <w:tcW w:w="1701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081" w:type="dxa"/>
            <w:tcBorders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労の記録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0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すべての項目を記入する必要はありません</w:t>
      </w:r>
      <w:r>
        <w:rPr>
          <w:rFonts w:ascii="HG丸ｺﾞｼｯｸM-PRO" w:hAnsi="HG丸ｺﾞｼｯｸM-PRO" w:eastAsia="HG丸ｺﾞｼｯｸM-PRO"/>
        </w:rPr>
        <w:t>。子どもの支援に必要な情報のみを選択して整理していきます。ファイルに綴じ込んだ用紙にチェックを入れましょ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例は</w:t>
      </w:r>
      <w:r>
        <w:rPr>
          <w:rFonts w:eastAsia="HG丸ｺﾞｼｯｸM-PRO" w:ascii="HG丸ｺﾞｼｯｸM-PRO" w:hAnsi="HG丸ｺﾞｼｯｸM-PRO"/>
        </w:rPr>
        <w:t>PDF</w:t>
      </w:r>
      <w:r>
        <w:rPr>
          <w:rFonts w:ascii="HG丸ｺﾞｼｯｸM-PRO" w:hAnsi="HG丸ｺﾞｼｯｸM-PRO" w:eastAsia="HG丸ｺﾞｼｯｸM-PRO"/>
        </w:rPr>
        <w:t>ファイルで保存されて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必要に応じて増し刷りしてご活用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8:00Z</dcterms:created>
  <dc:creator>南薗幸二</dc:creator>
  <dc:description/>
  <cp:keywords/>
  <dc:language>en-US</dc:language>
  <cp:lastModifiedBy>871127</cp:lastModifiedBy>
  <dcterms:modified xsi:type="dcterms:W3CDTF">2011-12-05T08:39:00Z</dcterms:modified>
  <cp:revision>3</cp:revision>
  <dc:subject/>
  <dc:title/>
</cp:coreProperties>
</file>