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szCs w:val="40"/>
          <w:lang w:val="en-US" w:eastAsia="en-US"/>
        </w:rPr>
      </w:pPr>
      <w:r>
        <w:rPr>
          <w:rFonts w:eastAsia="HG丸ｺﾞｼｯｸM-PRO"/>
          <w:b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-151130</wp:posOffset>
                </wp:positionV>
                <wp:extent cx="5758815" cy="79819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798120"/>
                          <a:chOff x="0" y="0"/>
                          <a:chExt cx="5758920" cy="798120"/>
                        </a:xfrm>
                      </wpg:grpSpPr>
                      <wps:wsp>
                        <wps:cNvSpPr txBox="1"/>
                        <wps:spPr>
                          <a:xfrm>
                            <a:off x="76320" y="95760"/>
                            <a:ext cx="560088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「プロフィール」は、このファイルを最初に記入した時の状況について書いて下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その他は、必要な時や変化があった時などにそのつど書いてください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920" cy="70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-11.9pt;width:453.45pt;height:62.8pt" coordorigin="378,-238" coordsize="9069,12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8;top:-87;width:8819;height:11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「プロフィール」は、このファイルを最初に記入した時の状況について書いて下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その他は、必要な時や変化があった時などにそのつど書い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78;top:-238;width:9068;height:110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180340</wp:posOffset>
                </wp:positionV>
                <wp:extent cx="1588770" cy="895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876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70.55pt;mso-wrap-distance-left:9.05pt;mso-wrap-distance-right:9.05pt;mso-wrap-distance-top:0pt;mso-wrap-distance-bottom:0pt;margin-top:14.2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876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HG丸ｺﾞｼｯｸM-PRO"/>
          <w:b/>
          <w:b/>
          <w:sz w:val="40"/>
          <w:szCs w:val="40"/>
        </w:rPr>
      </w:pPr>
      <w:r>
        <w:rPr>
          <w:rFonts w:eastAsia="HG丸ｺﾞｼｯｸM-PRO"/>
          <w:b/>
          <w:sz w:val="40"/>
          <w:szCs w:val="40"/>
        </w:rPr>
        <w:t>１．プロフィール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HG丸ｺﾞｼｯｸM-PRO"/>
          <w:b/>
          <w:sz w:val="22"/>
          <w:szCs w:val="40"/>
        </w:rPr>
        <w:t>記入日（　　　　年　　月　　　</w:t>
      </w:r>
      <w:r>
        <w:rPr/>
        <w:t>日　）　　　記入者（　　　　　　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780"/>
        <w:gridCol w:w="540"/>
        <w:gridCol w:w="900"/>
        <w:gridCol w:w="2619"/>
      </w:tblGrid>
      <w:tr>
        <w:trPr>
          <w:trHeight w:val="918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子どもの名前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  <w:p>
            <w:pPr>
              <w:pStyle w:val="Normal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（男・女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愛称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頃の呼び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</w:tr>
      <w:tr>
        <w:trPr>
          <w:trHeight w:val="98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993"/>
        <w:gridCol w:w="2126"/>
        <w:gridCol w:w="1417"/>
        <w:gridCol w:w="1134"/>
      </w:tblGrid>
      <w:tr>
        <w:trPr>
          <w:trHeight w:val="672" w:hRule="atLeast"/>
          <w:cantSplit w:val="true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状　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 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（年齢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居の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  <w:tr>
        <w:trPr>
          <w:trHeight w:val="672" w:hRule="atLeast"/>
          <w:cantSplit w:val="true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・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900"/>
        <w:gridCol w:w="2511"/>
        <w:gridCol w:w="2268"/>
      </w:tblGrid>
      <w:tr>
        <w:trPr>
          <w:trHeight w:val="559" w:hRule="atLeast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連絡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>
          <w:trHeight w:val="55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4"/>
        <w:gridCol w:w="1984"/>
        <w:gridCol w:w="1701"/>
      </w:tblGrid>
      <w:tr>
        <w:trPr>
          <w:trHeight w:val="57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断名など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断を受けた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師</w:t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　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　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　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　　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15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1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</wp:posOffset>
                </wp:positionH>
                <wp:positionV relativeFrom="paragraph">
                  <wp:posOffset>-113665</wp:posOffset>
                </wp:positionV>
                <wp:extent cx="1179195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8700" cy="1028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2.5pt;mso-wrap-distance-left:9.05pt;mso-wrap-distance-right:9.05pt;mso-wrap-distance-top:0pt;mso-wrap-distance-bottom:0pt;margin-top:-8.95pt;mso-position-vertical-relative:text;margin-left: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028700" cy="1028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3310</wp:posOffset>
                </wp:positionH>
                <wp:positionV relativeFrom="paragraph">
                  <wp:posOffset>-162560</wp:posOffset>
                </wp:positionV>
                <wp:extent cx="1263650" cy="1132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13155" cy="11131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89.15pt;mso-wrap-distance-left:9.05pt;mso-wrap-distance-right:9.05pt;mso-wrap-distance-top:0pt;mso-wrap-distance-bottom:0pt;margin-top:-12.8pt;mso-position-vertical-relative:text;margin-left:38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13155" cy="11131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w w:val="15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5480</wp:posOffset>
                </wp:positionH>
                <wp:positionV relativeFrom="paragraph">
                  <wp:posOffset>133985</wp:posOffset>
                </wp:positionV>
                <wp:extent cx="2241550" cy="3695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36972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長所・特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2.4pt;margin-top:10.55pt;width:176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長所・特技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w w:val="15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42240</wp:posOffset>
                </wp:positionV>
                <wp:extent cx="6155055" cy="2505075"/>
                <wp:effectExtent l="5715" t="5715" r="55880" b="558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50524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＊子どものいいところをたくさん見つけてみ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11.2pt;width:484.6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＊子どものいいところをたくさん見つけてみましょ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43510</wp:posOffset>
                </wp:positionV>
                <wp:extent cx="2954655" cy="3030855"/>
                <wp:effectExtent l="5715" t="5080" r="55880" b="565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520" cy="3030840"/>
                          <a:chOff x="0" y="0"/>
                          <a:chExt cx="2954520" cy="303084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2954520" cy="2889360"/>
                          </a:xfrm>
                          <a:prstGeom prst="roundRect">
                            <a:avLst>
                              <a:gd name="adj" fmla="val 128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0"/>
                            <a:ext cx="1809000" cy="330120"/>
                          </a:xfrm>
                          <a:prstGeom prst="roundRect">
                            <a:avLst>
                              <a:gd name="adj" fmla="val 37315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好きなこ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1.3pt;width:232.65pt;height:238.65pt" coordorigin="70,226" coordsize="4653,4773">
                <v:roundrect id="shape_0" fillcolor="white" stroked="t" o:allowincell="f" style="position:absolute;left:70;top:449;width:4652;height:4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fbd4b4" stroked="t" o:allowincell="f" style="position:absolute;left:951;top:226;width:2848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好きなこと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143510</wp:posOffset>
                </wp:positionV>
                <wp:extent cx="2945765" cy="3030855"/>
                <wp:effectExtent l="5715" t="5080" r="55880" b="565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5880" cy="3030840"/>
                          <a:chOff x="0" y="0"/>
                          <a:chExt cx="2945880" cy="303084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2945880" cy="2889360"/>
                          </a:xfrm>
                          <a:prstGeom prst="roundRect">
                            <a:avLst>
                              <a:gd name="adj" fmla="val 128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00" y="0"/>
                            <a:ext cx="1803240" cy="330120"/>
                          </a:xfrm>
                          <a:prstGeom prst="roundRect">
                            <a:avLst>
                              <a:gd name="adj" fmla="val 37315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苦手なこと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75pt;margin-top:11.3pt;width:231.95pt;height:238.65pt" coordorigin="5055,226" coordsize="4639,4773">
                <v:roundrect id="shape_0" fillcolor="white" stroked="t" o:allowincell="f" style="position:absolute;left:5055;top:449;width:4638;height:45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d6e3bc" stroked="t" o:allowincell="f" style="position:absolute;left:5933;top:226;width:2839;height:5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苦手なこと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835</wp:posOffset>
                </wp:positionH>
                <wp:positionV relativeFrom="paragraph">
                  <wp:posOffset>185420</wp:posOffset>
                </wp:positionV>
                <wp:extent cx="2980690" cy="307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30780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余暇の過ごし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26.05pt;margin-top:14.6pt;width:234.6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余暇の過ごし方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106680</wp:posOffset>
                </wp:positionV>
                <wp:extent cx="6155055" cy="2721610"/>
                <wp:effectExtent l="5715" t="5080" r="55880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4920" cy="272160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8.4pt;width:484.6pt;height:21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29:00Z</dcterms:created>
  <dc:creator>南薗 幸二</dc:creator>
  <dc:description/>
  <cp:keywords/>
  <dc:language>en-US</dc:language>
  <cp:lastModifiedBy>871127</cp:lastModifiedBy>
  <cp:lastPrinted>2011-02-14T18:04:00Z</cp:lastPrinted>
  <dcterms:modified xsi:type="dcterms:W3CDTF">2011-12-01T00:29:00Z</dcterms:modified>
  <cp:revision>2</cp:revision>
  <dc:subject/>
  <dc:title/>
</cp:coreProperties>
</file>