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15160" cy="5321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4055</wp:posOffset>
                </wp:positionH>
                <wp:positionV relativeFrom="paragraph">
                  <wp:posOffset>-116205</wp:posOffset>
                </wp:positionV>
                <wp:extent cx="1497330" cy="1365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346835" cy="1346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pt;height:107.55pt;mso-wrap-distance-left:9.05pt;mso-wrap-distance-right:9.05pt;mso-wrap-distance-top:0pt;mso-wrap-distance-bottom:0pt;margin-top:-9.15pt;mso-position-vertical-relative:text;margin-left:35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346835" cy="13468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0790" cy="488950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185</wp:posOffset>
                </wp:positionH>
                <wp:positionV relativeFrom="paragraph">
                  <wp:posOffset>64135</wp:posOffset>
                </wp:positionV>
                <wp:extent cx="218821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記入日　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8pt;mso-wrap-distance-left:9.05pt;mso-wrap-distance-right:9.05pt;mso-wrap-distance-top:0pt;mso-wrap-distance-bottom:0pt;margin-top:5.05pt;mso-position-vertical-relative:text;margin-left:1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記入日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3015615" cy="2056765"/>
                <wp:effectExtent l="5715" t="5715" r="55880" b="558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05668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4.7pt;width:237.4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</wp:posOffset>
                </wp:positionH>
                <wp:positionV relativeFrom="paragraph">
                  <wp:posOffset>54610</wp:posOffset>
                </wp:positionV>
                <wp:extent cx="1846580" cy="3079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30780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好きな食べ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45.75pt;margin-top:4.3pt;width:145.3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好きな食べ物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2780</wp:posOffset>
                </wp:positionH>
                <wp:positionV relativeFrom="paragraph">
                  <wp:posOffset>186690</wp:posOffset>
                </wp:positionV>
                <wp:extent cx="3015615" cy="2056765"/>
                <wp:effectExtent l="5715" t="5715" r="55880" b="55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205668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4pt;margin-top:14.7pt;width:237.4pt;height:1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9205</wp:posOffset>
                </wp:positionH>
                <wp:positionV relativeFrom="paragraph">
                  <wp:posOffset>-631190</wp:posOffset>
                </wp:positionV>
                <wp:extent cx="1767205" cy="307975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240" cy="307800"/>
                        </a:xfrm>
                        <a:prstGeom prst="roundRect">
                          <a:avLst>
                            <a:gd name="adj" fmla="val 37315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苦手な食べ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299.15pt;margin-top:-49.7pt;width:139.1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苦手な食べ物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4605</wp:posOffset>
                </wp:positionH>
                <wp:positionV relativeFrom="paragraph">
                  <wp:posOffset>186055</wp:posOffset>
                </wp:positionV>
                <wp:extent cx="527685" cy="4997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351155"/>
                                  <wp:effectExtent l="0" t="0" r="0" b="0"/>
                                  <wp:docPr id="12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39.35pt;mso-wrap-distance-left:9.05pt;mso-wrap-distance-right:9.05pt;mso-wrap-distance-top:0pt;mso-wrap-distance-bottom:0pt;margin-top:14.65pt;mso-position-vertical-relative:text;margin-left:10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1155" cy="351155"/>
                            <wp:effectExtent l="0" t="0" r="0" b="0"/>
                            <wp:docPr id="13" name="図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207010</wp:posOffset>
                </wp:positionV>
                <wp:extent cx="6198870" cy="1179830"/>
                <wp:effectExtent l="5080" t="5080" r="56515" b="565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1179720"/>
                        </a:xfrm>
                        <a:prstGeom prst="roundRect">
                          <a:avLst>
                            <a:gd name="adj" fmla="val 128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6.3pt;width:488.05pt;height:9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5135</wp:posOffset>
                </wp:positionH>
                <wp:positionV relativeFrom="paragraph">
                  <wp:posOffset>8890</wp:posOffset>
                </wp:positionV>
                <wp:extent cx="2857500" cy="3956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C00000"/>
                                <w:sz w:val="28"/>
                              </w:rPr>
                              <w:t>食べてはいけないもの</w:t>
                            </w:r>
                            <w:r>
                              <w:rPr>
                                <w:rFonts w:ascii="ＤＦ特太ゴシック体" w:hAnsi="ＤＦ特太ゴシック体" w:eastAsia="ＤＦ特太ゴシック体"/>
                                <w:color w:val="C00000"/>
                                <w:sz w:val="20"/>
                              </w:rPr>
                              <w:t>（アレルギー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15pt;mso-wrap-distance-left:9.05pt;mso-wrap-distance-right:9.05pt;mso-wrap-distance-top:0pt;mso-wrap-distance-bottom:0pt;margin-top:0.7pt;mso-position-vertical-relative:text;margin-left:13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color w:val="C00000"/>
                          <w:sz w:val="28"/>
                        </w:rPr>
                        <w:t>食べてはいけないもの</w:t>
                      </w:r>
                      <w:r>
                        <w:rPr>
                          <w:rFonts w:ascii="ＤＦ特太ゴシック体" w:hAnsi="ＤＦ特太ゴシック体" w:eastAsia="ＤＦ特太ゴシック体"/>
                          <w:color w:val="C00000"/>
                          <w:sz w:val="20"/>
                        </w:rPr>
                        <w:t>（アレルギー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94310</wp:posOffset>
                </wp:positionV>
                <wp:extent cx="6066790" cy="4131310"/>
                <wp:effectExtent l="5080" t="5080" r="56515" b="565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413136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スプーンやフォークを使ってこぼさずに食べることができる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箸を使って食べることができる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食事を採るのに特殊な食器類が必要である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流動食や刻み食など食べやすくするための加工が必要である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.75pt;margin-top:15.3pt;width:477.65pt;height:32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スプーンやフォークを使ってこぼさずに食べることができる。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箸を使って食べることができる。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食事を採るのに特殊な食器類が必要である。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流動食や刻み食など食べやすくするための加工が必要である。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4140</wp:posOffset>
                </wp:positionH>
                <wp:positionV relativeFrom="paragraph">
                  <wp:posOffset>198120</wp:posOffset>
                </wp:positionV>
                <wp:extent cx="3129915" cy="3308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9840" cy="330840"/>
                        </a:xfrm>
                        <a:prstGeom prst="roundRect">
                          <a:avLst>
                            <a:gd name="adj" fmla="val 3613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具体的な支援の方法や配慮事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108.2pt;margin-top:15.6pt;width:246.4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具体的な支援の方法や配慮事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項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545</wp:posOffset>
                </wp:positionH>
                <wp:positionV relativeFrom="paragraph">
                  <wp:posOffset>137160</wp:posOffset>
                </wp:positionV>
                <wp:extent cx="5748020" cy="26695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2669400"/>
                        </a:xfrm>
                        <a:prstGeom prst="roundRect">
                          <a:avLst>
                            <a:gd name="adj" fmla="val 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35pt;margin-top:10.8pt;width:452.55pt;height:21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inline distT="0" distB="0" distL="0" distR="0">
            <wp:extent cx="1441450" cy="472440"/>
            <wp:effectExtent l="0" t="0" r="0" b="0"/>
            <wp:docPr id="19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9555</wp:posOffset>
                </wp:positionH>
                <wp:positionV relativeFrom="paragraph">
                  <wp:posOffset>-175895</wp:posOffset>
                </wp:positionV>
                <wp:extent cx="1057910" cy="92646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907415" cy="90741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72.95pt;mso-wrap-distance-left:9.05pt;mso-wrap-distance-right:9.05pt;mso-wrap-distance-top:0pt;mso-wrap-distance-bottom:0pt;margin-top:-13.85pt;mso-position-vertical-relative:text;margin-left:41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907415" cy="90741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2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一人でできるこ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支援や配慮が必要なこと</w:t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尿意や便意を伝えることができる。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男女のトイレの区別ができる。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ズボンやパンツの着脱ができる。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衣服を汚さずに用をたすことができる。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用便後、手洗いができる。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お尻を出さずに用をたすことができる。（男）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生理の処理ができる。（女）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22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521970"/>
            <wp:effectExtent l="0" t="0" r="0" b="0"/>
            <wp:docPr id="2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一人でできるこ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支援や配慮が必要なこと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ズボンやパンツ、スカートの着脱ができる。</w:t>
            </w:r>
          </w:p>
        </w:tc>
        <w:tc>
          <w:tcPr>
            <w:tcW w:w="4918" w:type="dxa"/>
            <w:vMerge w:val="restart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靴下をはく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シャツや上着の着脱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左右を間違えずに靴を履く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ベルトを着け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身だしなみを整え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気温に合わせて服を選ぶ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5855" cy="497205"/>
            <wp:effectExtent l="0" t="0" r="0" b="0"/>
            <wp:docPr id="24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9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一人でできるこ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支援や配慮が必要なこと</w:t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体を洗うことができる。</w:t>
            </w:r>
          </w:p>
        </w:tc>
        <w:tc>
          <w:tcPr>
            <w:tcW w:w="4918" w:type="dxa"/>
            <w:vMerge w:val="restart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シャワーを使って頭を洗う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シャンプーやリンス、せっけん等を使い分け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体をタオルで拭く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脱いだ服の後始末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入浴後の衣服の準備をす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40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1265" cy="4737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6310</wp:posOffset>
                </wp:positionH>
                <wp:positionV relativeFrom="paragraph">
                  <wp:posOffset>-262890</wp:posOffset>
                </wp:positionV>
                <wp:extent cx="1406525" cy="8578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256030" cy="83883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33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67.55pt;mso-wrap-distance-left:9.05pt;mso-wrap-distance-right:9.05pt;mso-wrap-distance-top:0pt;mso-wrap-distance-bottom:0pt;margin-top:-20.7pt;mso-position-vertical-relative:text;margin-left:37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256030" cy="83883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33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99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一人でできるこ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支援や配慮が必要なこと</w:t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おおよその就寝時間（　　　時 ～　 　時）</w:t>
            </w:r>
          </w:p>
        </w:tc>
        <w:tc>
          <w:tcPr>
            <w:tcW w:w="4918" w:type="dxa"/>
            <w:vMerge w:val="restart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布団の準備や片づけ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就寝にふさわしい衣服に着替え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一人で寝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目覚まし時計をセットす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目覚まし時計で起きることができる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9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124585" cy="50990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一人でできるこ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支援や配慮が必要なこと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手を洗うことができる。</w:t>
            </w:r>
          </w:p>
        </w:tc>
        <w:tc>
          <w:tcPr>
            <w:tcW w:w="4918" w:type="dxa"/>
            <w:vMerge w:val="restart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顔を洗う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歯磨き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うがいをす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クシを使って髪をとかす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ドライヤーを使う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耳掃除をす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71880" cy="5270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9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一人でできること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b/>
                <w:b/>
                <w:bCs/>
                <w:color w:val="FFFFFF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b/>
                <w:bCs/>
                <w:color w:val="FFFFFF"/>
                <w:sz w:val="24"/>
              </w:rPr>
              <w:t>支援や配慮が必要なこと</w:t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階段の登り降りができる。</w:t>
            </w:r>
          </w:p>
        </w:tc>
        <w:tc>
          <w:tcPr>
            <w:tcW w:w="4918" w:type="dxa"/>
            <w:vMerge w:val="restart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歩道や横断歩道を安全に歩行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交通ルールを守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安全に自転車に乗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エレベーターやエスカレーターを利用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バスや電車など公共の交通機関を利用することができる。</w:t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  <w:tr>
        <w:trPr>
          <w:trHeight w:val="391" w:hRule="atLeast"/>
        </w:trPr>
        <w:tc>
          <w:tcPr>
            <w:tcW w:w="4918" w:type="dxa"/>
            <w:tcBorders>
              <w:top w:val="single" w:sz="8" w:space="0" w:color="B3CC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  <w:tc>
          <w:tcPr>
            <w:tcW w:w="4918" w:type="dxa"/>
            <w:vMerge w:val="continue"/>
            <w:tcBorders>
              <w:top w:val="single" w:sz="8" w:space="0" w:color="B3CC82"/>
              <w:left w:val="single" w:sz="4" w:space="0" w:color="000000"/>
              <w:bottom w:val="single" w:sz="8" w:space="0" w:color="B3CC82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eastAsia="HG丸ｺﾞｼｯｸM-PRO" w:ascii="HG丸ｺﾞｼｯｸM-PRO" w:hAnsi="HG丸ｺﾞｼｯｸM-PRO"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足りない項目もあると思いますので、空欄に必要な項目があれば書き加え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ＤＦ平成ゴシック体W5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28:00Z</dcterms:created>
  <dc:creator>南薗幸二</dc:creator>
  <dc:description/>
  <cp:keywords/>
  <dc:language>en-US</dc:language>
  <cp:lastModifiedBy>871127</cp:lastModifiedBy>
  <cp:lastPrinted>2011-01-27T11:15:00Z</cp:lastPrinted>
  <dcterms:modified xsi:type="dcterms:W3CDTF">2011-12-01T01:28:00Z</dcterms:modified>
  <cp:revision>2</cp:revision>
  <dc:subject/>
  <dc:title/>
</cp:coreProperties>
</file>