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54275" cy="6419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-125730</wp:posOffset>
                </wp:positionV>
                <wp:extent cx="119507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4575" cy="1044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3.75pt;mso-wrap-distance-left:9.05pt;mso-wrap-distance-right:9.05pt;mso-wrap-distance-top:0pt;mso-wrap-distance-bottom:0pt;margin-top:-9.9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4575" cy="1044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1470</wp:posOffset>
                </wp:positionH>
                <wp:positionV relativeFrom="paragraph">
                  <wp:posOffset>370205</wp:posOffset>
                </wp:positionV>
                <wp:extent cx="218821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記入日　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29.1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記入日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116840</wp:posOffset>
                </wp:positionV>
                <wp:extent cx="3455670" cy="330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手から本人に伝える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8.05pt;margin-top:9.2pt;width:272.0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手から本人に伝えるとき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6084570" cy="4085590"/>
                <wp:effectExtent l="5080" t="5080" r="5651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08564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常生活で用いる簡単な指示はほとんど理解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視覚的な支援（絵カード、手話等）があると理解しやす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物を見せたり、行動でモデルを示したりすると理解しやす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05pt;margin-top:2.35pt;width:479.05pt;height:3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常生活で用いる簡単な指示はほとんど理解でき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視覚的な支援（絵カード、手話等）があると理解しやす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物を見せたり、行動でモデルを示したりすると理解しやす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144780</wp:posOffset>
                </wp:positionV>
                <wp:extent cx="3648710" cy="3308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理解を促す具体的な支援の方法や配慮すべき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7pt;margin-top:11.4pt;width:287.2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理解を促す具体的な支援の方法や配慮すべき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7790</wp:posOffset>
                </wp:positionV>
                <wp:extent cx="5829300" cy="2752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5220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.7pt;width:458.95pt;height:2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135890</wp:posOffset>
                </wp:positionV>
                <wp:extent cx="3455670" cy="3308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から相手に伝える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2.75pt;margin-top:10.7pt;width:272.0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から相手に伝えるとき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084570" cy="4140835"/>
                <wp:effectExtent l="5080" t="5715" r="56515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14072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意思を言葉で表現することは苦手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独特の伝え方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絵カード、トーキングエイド等、意思表示のための支援機器を利用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0.05pt;margin-top:7pt;width:479.05pt;height:3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意思を言葉で表現することは苦手であ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独特の伝え方があ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絵カード、トーキングエイド等、意思表示のための支援機器を利用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67640</wp:posOffset>
                </wp:positionV>
                <wp:extent cx="5785485" cy="275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2752200"/>
                        </a:xfrm>
                        <a:prstGeom prst="roundRect">
                          <a:avLst>
                            <a:gd name="adj" fmla="val 1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13.2pt;width:455.5pt;height:2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4445</wp:posOffset>
                </wp:positionV>
                <wp:extent cx="3930015" cy="3308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ミュニケーションの特徴や理解のため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1.75pt;margin-top:0.35pt;width:309.4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ミュニケーションの特徴や理解のためのポイン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29:00Z</dcterms:created>
  <dc:creator>南薗幸二</dc:creator>
  <dc:description/>
  <cp:keywords/>
  <dc:language>en-US</dc:language>
  <cp:lastModifiedBy>871127</cp:lastModifiedBy>
  <cp:lastPrinted>2011-01-26T11:28:00Z</cp:lastPrinted>
  <dcterms:modified xsi:type="dcterms:W3CDTF">2011-12-01T01:29:00Z</dcterms:modified>
  <cp:revision>2</cp:revision>
  <dc:subject/>
  <dc:title/>
</cp:coreProperties>
</file>