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98370" cy="568325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-263525</wp:posOffset>
                </wp:positionV>
                <wp:extent cx="1140460" cy="1310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965" cy="1291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25" r="-38" b="134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29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03.2pt;mso-wrap-distance-left:9.05pt;mso-wrap-distance-right:9.05pt;mso-wrap-distance-top:0pt;mso-wrap-distance-bottom:0pt;margin-top:-20.75pt;mso-position-vertical-relative:text;margin-left:-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9965" cy="12915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25" r="-38" b="134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129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1470</wp:posOffset>
                </wp:positionH>
                <wp:positionV relativeFrom="paragraph">
                  <wp:posOffset>370205</wp:posOffset>
                </wp:positionV>
                <wp:extent cx="218821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記入日　　　年　　月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18pt;mso-wrap-distance-left:9.05pt;mso-wrap-distance-right:9.05pt;mso-wrap-distance-top:0pt;mso-wrap-distance-bottom:0pt;margin-top:29.15pt;mso-position-vertical-relative:text;margin-left:32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記入日　　　年　　月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36195</wp:posOffset>
                </wp:positionV>
                <wp:extent cx="4220210" cy="597535"/>
                <wp:effectExtent l="5080" t="5715" r="43815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0280" cy="597600"/>
                        </a:xfrm>
                        <a:prstGeom prst="roundRect">
                          <a:avLst>
                            <a:gd name="adj" fmla="val 3544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人によって、周囲の状況のとらえ方や感じ方が異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一人ひとりの感じ方の違いを理解することが大切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80.4pt;margin-top:2.85pt;width:332.25pt;height:4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人によって、周囲の状況のとらえ方や感じ方が異なり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一人ひとりの感じ方の違いを理解することが大切です。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85"/>
        <w:gridCol w:w="1085"/>
        <w:gridCol w:w="1085"/>
        <w:gridCol w:w="1086"/>
      </w:tblGrid>
      <w:tr>
        <w:trPr>
          <w:trHeight w:val="453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90"/>
                <w:w w:val="150"/>
                <w:kern w:val="0"/>
              </w:rPr>
              <w:t>感覚特性チェッ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2"/>
                <w:w w:val="150"/>
                <w:kern w:val="0"/>
              </w:rPr>
              <w:t>ク</w:t>
            </w:r>
          </w:p>
        </w:tc>
      </w:tr>
      <w:tr>
        <w:trPr>
          <w:trHeight w:val="6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w w:val="150"/>
              </w:rPr>
            </w:pPr>
            <w:r>
              <w:rPr>
                <w:rFonts w:ascii="HG丸ｺﾞｼｯｸM-PRO" w:hAnsi="HG丸ｺﾞｼｯｸM-PRO" w:eastAsia="HG丸ｺﾞｼｯｸM-PRO"/>
                <w:w w:val="150"/>
              </w:rPr>
              <w:t>感覚特性の例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</w:rPr>
              <w:t>（あてはまる欄に○をつけてみましょう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w w:val="9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>むし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>正反対であ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w w:val="9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>あてはまら　な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w w:val="9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>少し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w w:val="9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>あてはま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w w:val="9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>とても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w w:val="9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16"/>
              </w:rPr>
              <w:t>あてはまる</w:t>
            </w:r>
          </w:p>
        </w:tc>
      </w:tr>
      <w:tr>
        <w:trPr>
          <w:trHeight w:val="4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特定の味覚や食感がどうしても受けつけられない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食べるものが偏っていて、特定のものしか食べない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きな音（または声）や特定の音を極端に嫌がる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デパートなど人混みが苦手である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視覚情報に気を取られやすい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から触られることを極端に嫌がる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散髪や爪切りなど極端に嫌がる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臭いが気になって他のことに集中できないことがある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暑さや寒さに対して過敏である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ルクル回ったり、揺れたりする遊びが好きである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感覚特性には他にもたくさんの例があります。お子さんの具体的な感覚特性を書いてみましょう。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0</wp:posOffset>
                </wp:positionH>
                <wp:positionV relativeFrom="paragraph">
                  <wp:posOffset>141605</wp:posOffset>
                </wp:positionV>
                <wp:extent cx="3815715" cy="3600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5640" cy="360000"/>
                        </a:xfrm>
                        <a:prstGeom prst="roundRect">
                          <a:avLst>
                            <a:gd name="adj" fmla="val 45250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具体的な感覚特性やエピソー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6923c" stroked="t" o:allowincell="f" style="position:absolute;margin-left:88pt;margin-top:11.15pt;width:300.4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具体的な感覚特性やエピソード</w:t>
                      </w:r>
                    </w:p>
                  </w:txbxContent>
                </v:textbox>
                <v:fill o:detectmouseclick="t" type="solid" color2="#896dc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106045</wp:posOffset>
                </wp:positionV>
                <wp:extent cx="6154420" cy="3358515"/>
                <wp:effectExtent l="5080" t="5715" r="43815" b="558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560" cy="3358440"/>
                        </a:xfrm>
                        <a:prstGeom prst="roundRect">
                          <a:avLst>
                            <a:gd name="adj" fmla="val 15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《記入例》手や衣服に汚れや水がついてしまうと気になって、着がえずにはいられなくな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8.35pt;width:484.55pt;height:26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《記入例》手や衣服に汚れや水がついてしまうと気になって、着がえずにはいられなくな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9"/>
        <w:numPr>
          <w:ilvl w:val="0"/>
          <w:numId w:val="1"/>
        </w:numPr>
        <w:jc w:val="left"/>
        <w:rPr/>
      </w:pPr>
      <w:r>
        <w:rPr>
          <w:rFonts w:ascii="HG丸ｺﾞｼｯｸM-PRO" w:hAnsi="HG丸ｺﾞｼｯｸM-PRO" w:eastAsia="HG丸ｺﾞｼｯｸM-PRO"/>
        </w:rPr>
        <w:t>感覚の特性に対する支援や対応の仕方が整理できたら、次ページの『支援のヒント集』に具体的な支援方法や配慮事項を書き込んでいきましょう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30:00Z</dcterms:created>
  <dc:creator>南薗幸二</dc:creator>
  <dc:description/>
  <cp:keywords/>
  <dc:language>en-US</dc:language>
  <cp:lastModifiedBy>871127</cp:lastModifiedBy>
  <cp:lastPrinted>2011-02-08T15:04:00Z</cp:lastPrinted>
  <dcterms:modified xsi:type="dcterms:W3CDTF">2011-12-01T01:30:00Z</dcterms:modified>
  <cp:revision>2</cp:revision>
  <dc:subject/>
  <dc:title/>
</cp:coreProperties>
</file>