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小学校（小学部）【　年生】　　　　　　　　　　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学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級担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　籍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常学級　　特別支援学級（□知的・□情緒）　□特別支援学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校特別支援教育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外の主な支援機関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家庭や地域での様子　※できるようになったことや変化のあった出来事を書きましょう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5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面（睡眠・食事・着替え・入浴・片づけ・手伝い等）</w:t>
            </w:r>
          </w:p>
        </w:tc>
      </w:tr>
      <w:tr>
        <w:trPr>
          <w:trHeight w:val="2408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興味や関心（趣味や特技）</w:t>
            </w:r>
          </w:p>
        </w:tc>
      </w:tr>
      <w:tr>
        <w:trPr>
          <w:trHeight w:val="206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放課後や休日の過ごし方</w:t>
            </w:r>
          </w:p>
        </w:tc>
      </w:tr>
      <w:tr>
        <w:trPr>
          <w:trHeight w:val="20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の気持ち（願い、悩み、困っていること等）</w:t>
            </w:r>
          </w:p>
        </w:tc>
      </w:tr>
      <w:tr>
        <w:trPr>
          <w:trHeight w:val="178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２ エピソード記録～小学（小学部）　年生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出　来　事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初めてできるようになったことや行事など、記録に残しておきたい出来事を書きましょう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用紙が足りない場合は、増し刷りしてご利用下さい。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３ 学校の記録～小学（小学部）　年生～記入者（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8"/>
        <w:gridCol w:w="3128"/>
        <w:gridCol w:w="3129"/>
      </w:tblGrid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児の様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手立て・配慮事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成果と課題</w:t>
            </w:r>
          </w:p>
        </w:tc>
      </w:tr>
      <w:tr>
        <w:trPr>
          <w:trHeight w:val="30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人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既存の「個別の指導計画」や「指導の記録」等を代用してもかま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子どもの成長や変容の状況に合わせて、学期毎や一年間毎など評価の期間を調整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7:00Z</dcterms:created>
  <dc:creator>南薗幸二</dc:creator>
  <dc:description/>
  <cp:keywords/>
  <dc:language>en-US</dc:language>
  <cp:lastModifiedBy>871127</cp:lastModifiedBy>
  <cp:lastPrinted>2011-01-11T16:06:00Z</cp:lastPrinted>
  <dcterms:modified xsi:type="dcterms:W3CDTF">2011-12-01T04:34:00Z</dcterms:modified>
  <cp:revision>4</cp:revision>
  <dc:subject/>
  <dc:title/>
</cp:coreProperties>
</file>