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中学校（中学部）【　年生】　　　　　　　　　　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031"/>
        <w:gridCol w:w="379"/>
        <w:gridCol w:w="1276"/>
        <w:gridCol w:w="3321"/>
      </w:tblGrid>
      <w:tr>
        <w:trPr>
          <w:trHeight w:val="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　校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級担任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　籍</w:t>
            </w:r>
          </w:p>
        </w:tc>
        <w:tc>
          <w:tcPr>
            <w:tcW w:w="8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通常学級　　特別支援学級（□知的・□情緒）　□特別支援学校</w:t>
            </w:r>
          </w:p>
        </w:tc>
      </w:tr>
      <w:tr>
        <w:trPr>
          <w:trHeight w:val="555" w:hRule="atLeast"/>
        </w:trPr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在籍校特別支援教育コーディネーター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校外の主な支援機関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家庭や地域での様子　※できるようになったことや変化のあった出来事を書きましょう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55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面（睡眠・食事・着替え・入浴・片づけ・手伝い等）</w:t>
            </w:r>
          </w:p>
        </w:tc>
      </w:tr>
      <w:tr>
        <w:trPr>
          <w:trHeight w:val="226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興味や関心（趣味や特技）</w:t>
            </w:r>
          </w:p>
        </w:tc>
      </w:tr>
      <w:tr>
        <w:trPr>
          <w:trHeight w:val="2066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放課後や休日の過ごし方</w:t>
            </w:r>
          </w:p>
        </w:tc>
      </w:tr>
      <w:tr>
        <w:trPr>
          <w:trHeight w:val="205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本人の気持ち（願い、悩み、困っていること等）</w:t>
            </w:r>
          </w:p>
        </w:tc>
      </w:tr>
      <w:tr>
        <w:trPr>
          <w:trHeight w:val="1781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２ エピソード記録～中学（中学部）　年生～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日　付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 w:val="24"/>
              </w:rPr>
              <w:t>出　来　事</w:t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17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月　 日</w:t>
            </w:r>
          </w:p>
        </w:tc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</w:tr>
    </w:tbl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初めてできるようになったことや行事など、記録に残しておきたい出来事を書きましょう。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用紙が足りない場合は、増し刷りしてご利用下さい。</w:t>
      </w:r>
    </w:p>
    <w:p>
      <w:pPr>
        <w:pStyle w:val="Style17"/>
        <w:ind w:left="0" w:hanging="0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３ 学校の記録～中学（中学部）　年生～記入者（　　　　　　　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28"/>
        <w:gridCol w:w="3128"/>
        <w:gridCol w:w="3129"/>
      </w:tblGrid>
      <w:tr>
        <w:trPr>
          <w:trHeight w:val="47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本人の様子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の手立て・配慮事項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援の成果と課題</w:t>
            </w:r>
          </w:p>
        </w:tc>
      </w:tr>
      <w:tr>
        <w:trPr>
          <w:trHeight w:val="2756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活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5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習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対人面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部活動等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既存の「個別の指導計画」や「指導の記録」等を代用してもかまいません。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※ </w:t>
      </w:r>
      <w:r>
        <w:rPr>
          <w:rFonts w:ascii="HG丸ｺﾞｼｯｸM-PRO" w:hAnsi="HG丸ｺﾞｼｯｸM-PRO" w:eastAsia="HG丸ｺﾞｼｯｸM-PRO"/>
          <w:sz w:val="22"/>
        </w:rPr>
        <w:t>子どもの成長や変容の状況に合わせて、学期毎や一年間毎など評価の期間を調整して下さい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51:00Z</dcterms:created>
  <dc:creator>南薗幸二</dc:creator>
  <dc:description/>
  <cp:keywords/>
  <dc:language>en-US</dc:language>
  <cp:lastModifiedBy>871127</cp:lastModifiedBy>
  <cp:lastPrinted>2011-01-11T16:06:00Z</cp:lastPrinted>
  <dcterms:modified xsi:type="dcterms:W3CDTF">2011-12-01T04:35:00Z</dcterms:modified>
  <cp:revision>3</cp:revision>
  <dc:subject/>
  <dc:title/>
</cp:coreProperties>
</file>