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２　エピソード記録　～　　　　　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付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出　来　事</w:t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初めてできるようになったことや行事など、記録に残しておきたい出来事を書きましょう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用紙が足りない場合は、増し刷りしてご利用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4:34:00Z</dcterms:created>
  <dc:creator>南薗幸二</dc:creator>
  <dc:description/>
  <cp:keywords/>
  <dc:language>en-US</dc:language>
  <cp:lastModifiedBy>891543</cp:lastModifiedBy>
  <cp:lastPrinted>2011-01-17T08:46:00Z</cp:lastPrinted>
  <dcterms:modified xsi:type="dcterms:W3CDTF">2012-04-13T14:34:00Z</dcterms:modified>
  <cp:revision>2</cp:revision>
  <dc:subject/>
  <dc:title/>
</cp:coreProperties>
</file>