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single"/>
        </w:rPr>
        <w:t>　関係機関等情報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</w: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4940</wp:posOffset>
                </wp:positionV>
                <wp:extent cx="2080895" cy="50355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503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0.3pt;margin-top:12.2pt;width:163.8pt;height:39.6pt;mso-wrap-style:none;v-text-anchor:middle" type="_x0000_t17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/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さんに関わる人たちの情報です。　　　　　</w:t>
      </w:r>
    </w:p>
    <w:p>
      <w:pPr>
        <w:pStyle w:val="Normal"/>
        <w:rPr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※個人情報ですので、取扱には十分ご注意ください。</w:t>
      </w:r>
      <w:r>
        <w:rPr>
          <w:sz w:val="18"/>
        </w:rPr>
        <w:t>　　　　</w:t>
      </w:r>
    </w:p>
    <w:p>
      <w:pPr>
        <w:pStyle w:val="Normal"/>
        <w:rPr/>
      </w:pPr>
      <w:r>
        <w:rPr>
          <w:sz w:val="16"/>
        </w:rPr>
        <w:t>　</w:t>
      </w:r>
      <w:r>
        <w:rPr/>
        <w:t>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50165</wp:posOffset>
                </wp:positionV>
                <wp:extent cx="304800" cy="215900"/>
                <wp:effectExtent l="5080" t="5715" r="115125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16000"/>
                        </a:xfrm>
                        <a:prstGeom prst="flowChartAlternateProcess">
                          <a:avLst/>
                        </a:prstGeom>
                        <a:solidFill>
                          <a:srgbClr val="bbf5fd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通園施設・放課後等デイサービスなど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5fd" stroked="t" o:allowincell="f" style="position:absolute;margin-left:262.8pt;margin-top:3.95pt;width:23.95pt;height:16.95pt;flip:y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通園施設・放課後等デイサービスなど</w:t>
                      </w:r>
                    </w:p>
                  </w:txbxContent>
                </v:textbox>
                <v:fill o:detectmouseclick="t" type="solid" color2="#440a02"/>
                <v:stroke color="#97470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449580" cy="215900"/>
                <wp:effectExtent l="5080" t="5080" r="125222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16000"/>
                        </a:xfrm>
                        <a:prstGeom prst="flowChartAlternateProcess">
                          <a:avLst/>
                        </a:prstGeom>
                        <a:solidFill>
                          <a:srgbClr val="bbf5fd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福祉・行政（福祉課・相談支援専門員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5fd" stroked="t" o:allowincell="f" style="position:absolute;margin-left:-4.95pt;margin-top:3pt;width:35.35pt;height:16.9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福祉・行政（福祉課・相談支援専門員など）</w:t>
                      </w:r>
                    </w:p>
                  </w:txbxContent>
                </v:textbox>
                <v:fill o:detectmouseclick="t" type="solid" color2="#440a02"/>
                <v:stroke color="#97470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77190</wp:posOffset>
                </wp:positionV>
                <wp:extent cx="2853690" cy="2042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1470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職務・担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林市役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健康推進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</w:rPr>
                                    <w:t>（０９８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</w:rPr>
                                    <w:t>２３－０３２３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健師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60.8pt;mso-wrap-distance-left:0pt;mso-wrap-distance-right:7.1pt;mso-wrap-distance-top:0pt;mso-wrap-distance-bottom:0pt;margin-top:29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1470"/>
                        <w:gridCol w:w="1455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職務・担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林市役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健康推進課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</w:rPr>
                              <w:t>（０９８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</w:rPr>
                              <w:t>２３－０３２３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健師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853690" cy="2042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1470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職務・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60.8pt;mso-wrap-distance-left:7.1pt;mso-wrap-distance-right:0pt;mso-wrap-distance-top:0pt;mso-wrap-distance-bottom:0pt;margin-top:2.2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1470"/>
                        <w:gridCol w:w="1455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職務・担当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9590</wp:posOffset>
                </wp:positionH>
                <wp:positionV relativeFrom="paragraph">
                  <wp:posOffset>53975</wp:posOffset>
                </wp:positionV>
                <wp:extent cx="394970" cy="575310"/>
                <wp:effectExtent l="56515" t="0" r="514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72600">
                          <a:off x="0" y="0"/>
                          <a:ext cx="394920" cy="575280"/>
                        </a:xfrm>
                        <a:prstGeom prst="downArrow">
                          <a:avLst>
                            <a:gd name="adj1" fmla="val 50000"/>
                            <a:gd name="adj2" fmla="val 36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41.75pt;margin-top:4.25pt;width:31.05pt;height:45.25pt;mso-wrap-style:none;v-text-anchor:middle;rotation:14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6405</wp:posOffset>
                </wp:positionH>
                <wp:positionV relativeFrom="paragraph">
                  <wp:posOffset>90805</wp:posOffset>
                </wp:positionV>
                <wp:extent cx="394970" cy="575310"/>
                <wp:effectExtent l="48260" t="0" r="5651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2000">
                          <a:off x="0" y="0"/>
                          <a:ext cx="394920" cy="575280"/>
                        </a:xfrm>
                        <a:prstGeom prst="downArrow">
                          <a:avLst>
                            <a:gd name="adj1" fmla="val 50000"/>
                            <a:gd name="adj2" fmla="val 36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5pt;margin-top:7.15pt;width:31.05pt;height:45.25pt;mso-wrap-style:none;v-text-anchor:middle;rotation:21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3333750" cy="1997710"/>
                <wp:effectExtent l="36830" t="6985" r="5016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97640"/>
                        </a:xfrm>
                        <a:prstGeom prst="upArrow">
                          <a:avLst>
                            <a:gd name="adj1" fmla="val 76250"/>
                            <a:gd name="adj2" fmla="val 2988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2cddc" stroked="t" o:allowincell="f" style="position:absolute;margin-left:5.55pt;margin-top:0pt;width:262.45pt;height:157.25pt;mso-wrap-style:none;v-text-anchor:middle" type="_x0000_t68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90805</wp:posOffset>
                </wp:positionV>
                <wp:extent cx="2933700" cy="1725295"/>
                <wp:effectExtent l="37465" t="7620" r="5080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725120"/>
                        </a:xfrm>
                        <a:prstGeom prst="upArrow">
                          <a:avLst>
                            <a:gd name="adj1" fmla="val 76250"/>
                            <a:gd name="adj2" fmla="val 2988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2.5pt;margin-top:7.15pt;width:230.95pt;height:135.8pt;mso-wrap-style:none;v-text-anchor:middle" type="_x0000_t68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90805</wp:posOffset>
                </wp:positionV>
                <wp:extent cx="600710" cy="207010"/>
                <wp:effectExtent l="5080" t="5080" r="2794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07000"/>
                        </a:xfrm>
                        <a:prstGeom prst="flowChartAlternateProcess">
                          <a:avLst/>
                        </a:prstGeom>
                        <a:solidFill>
                          <a:srgbClr val="bbf5fd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家　　族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5fd" stroked="t" o:allowincell="f" style="position:absolute;margin-left:110pt;margin-top:7.15pt;width:47.25pt;height:16.2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家　　族</w:t>
                      </w:r>
                    </w:p>
                  </w:txbxContent>
                </v:textbox>
                <v:fill o:detectmouseclick="t" type="solid" color2="#440a02"/>
                <v:stroke color="#97470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681990" cy="207010"/>
                <wp:effectExtent l="5080" t="5080" r="2794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07000"/>
                        </a:xfrm>
                        <a:prstGeom prst="flowChartAlternateProcess">
                          <a:avLst/>
                        </a:prstGeom>
                        <a:solidFill>
                          <a:srgbClr val="bbf5fd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親　戚　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5fd" stroked="t" o:allowincell="f" style="position:absolute;margin-left:345.75pt;margin-top:7.15pt;width:53.65pt;height:16.2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親　戚　等</w:t>
                      </w:r>
                    </w:p>
                  </w:txbxContent>
                </v:textbox>
                <v:fill o:detectmouseclick="t" type="solid" color2="#440a02"/>
                <v:stroke color="#97470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2545</wp:posOffset>
                </wp:positionH>
                <wp:positionV relativeFrom="paragraph">
                  <wp:posOffset>12065</wp:posOffset>
                </wp:positionV>
                <wp:extent cx="394970" cy="575310"/>
                <wp:effectExtent l="52070" t="0" r="800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6400">
                          <a:off x="0" y="0"/>
                          <a:ext cx="394920" cy="575280"/>
                        </a:xfrm>
                        <a:prstGeom prst="downArrow">
                          <a:avLst>
                            <a:gd name="adj1" fmla="val 50000"/>
                            <a:gd name="adj2" fmla="val 36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5pt;margin-top:0.9pt;width:31.05pt;height:45.2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2330</wp:posOffset>
                </wp:positionH>
                <wp:positionV relativeFrom="paragraph">
                  <wp:posOffset>40640</wp:posOffset>
                </wp:positionV>
                <wp:extent cx="394970" cy="575310"/>
                <wp:effectExtent l="46355" t="15240" r="565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9800">
                          <a:off x="0" y="0"/>
                          <a:ext cx="394920" cy="575280"/>
                        </a:xfrm>
                        <a:prstGeom prst="downArrow">
                          <a:avLst>
                            <a:gd name="adj1" fmla="val 50000"/>
                            <a:gd name="adj2" fmla="val 36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3.2pt;width:31.05pt;height:45.25pt;mso-wrap-style:none;v-text-anchor:middle;rotation:32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15875</wp:posOffset>
                </wp:positionV>
                <wp:extent cx="304800" cy="215900"/>
                <wp:effectExtent l="5080" t="5080" r="51117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6000"/>
                        </a:xfrm>
                        <a:prstGeom prst="flowChartAlternateProcess">
                          <a:avLst/>
                        </a:prstGeom>
                        <a:solidFill>
                          <a:srgbClr val="bbf5fd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病院・相談機関など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5fd" stroked="t" o:allowincell="f" style="position:absolute;margin-left:-3.7pt;margin-top:1.25pt;width:23.95pt;height:16.9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病院・相談機関など</w:t>
                      </w:r>
                    </w:p>
                  </w:txbxContent>
                </v:textbox>
                <v:fill o:detectmouseclick="t" type="solid" color2="#440a02"/>
                <v:stroke color="#97470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0</wp:posOffset>
                </wp:positionH>
                <wp:positionV relativeFrom="paragraph">
                  <wp:posOffset>3175</wp:posOffset>
                </wp:positionV>
                <wp:extent cx="420370" cy="215900"/>
                <wp:effectExtent l="5080" t="5080" r="2794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16000"/>
                        </a:xfrm>
                        <a:prstGeom prst="flowChartAlternateProcess">
                          <a:avLst/>
                        </a:prstGeom>
                        <a:solidFill>
                          <a:srgbClr val="bbf5fd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5fd" stroked="t" o:allowincell="f" style="position:absolute;margin-left:265pt;margin-top:0.25pt;width:33.05pt;height:16.9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その他</w:t>
                      </w:r>
                    </w:p>
                  </w:txbxContent>
                </v:textbox>
                <v:fill o:detectmouseclick="t" type="solid" color2="#440a02"/>
                <v:stroke color="#97470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-19685</wp:posOffset>
                </wp:positionV>
                <wp:extent cx="2853690" cy="20421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1470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職務・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60.8pt;mso-wrap-distance-left:0pt;mso-wrap-distance-right:7.1pt;mso-wrap-distance-top:0pt;mso-wrap-distance-bottom:0pt;margin-top:-1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1470"/>
                        <w:gridCol w:w="1455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職務・担当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53690" cy="20421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1470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名前（機関名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職務・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60.8pt;mso-wrap-distance-left:7.1pt;mso-wrap-distance-right:0pt;mso-wrap-distance-top:0pt;mso-wrap-distance-bottom:0pt;margin-top:-3.0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1470"/>
                        <w:gridCol w:w="1455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名前（機関名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職務・担当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1:00Z</dcterms:created>
  <dc:creator>admin</dc:creator>
  <dc:description/>
  <cp:keywords/>
  <dc:language>en-US</dc:language>
  <cp:lastModifiedBy>9025</cp:lastModifiedBy>
  <cp:lastPrinted>2017-02-07T14:15:00Z</cp:lastPrinted>
  <dcterms:modified xsi:type="dcterms:W3CDTF">2020-12-11T01:46:00Z</dcterms:modified>
  <cp:revision>18</cp:revision>
  <dc:subject/>
  <dc:title>■</dc:title>
</cp:coreProperties>
</file>