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u w:val="single"/>
        </w:rPr>
        <w:t>　健康に関する情報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color w:val="000000"/>
          <w:sz w:val="16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u w:val="single"/>
        </w:rPr>
      </w:r>
    </w:p>
    <w:p>
      <w:pPr>
        <w:pStyle w:val="Normal"/>
        <w:ind w:firstLine="210"/>
        <w:rPr/>
      </w:pPr>
      <w:r>
        <w:rPr/>
        <w:t>※</w:t>
      </w:r>
      <w:r>
        <w:rPr/>
        <w:t>あてはまるところにチェックをして、必要なことがらをお書き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15"/>
        <w:gridCol w:w="2265"/>
        <w:gridCol w:w="2529"/>
      </w:tblGrid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温の調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正常　　（平熱　　　℃）　□要配慮（　　　　　　　）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　作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　　　　□有（　　　　　　　　　　　　　　　　　）</w:t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作時の状況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作時の対応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服　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アレルギー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無　　　　□有（　　　　　　　　　　）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薬の種別・名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服用回数等</w:t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レルギーなど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健康に関する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記事項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身体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年 　月　 日  　才 　ヶ月測定　身長　  　ｃｍ　体重　 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kg</w:t>
            </w:r>
          </w:p>
        </w:tc>
      </w:tr>
      <w:tr>
        <w:trPr>
          <w:trHeight w:val="5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年 　月　 日  　才 　ヶ月測定　身長　  　ｃｍ　体重　 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kg</w:t>
            </w:r>
          </w:p>
        </w:tc>
      </w:tr>
      <w:tr>
        <w:trPr>
          <w:trHeight w:val="5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年 　月　 日  　才 　ヶ月測定　身長　  　ｃｍ　体重　 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kg</w:t>
            </w:r>
          </w:p>
        </w:tc>
      </w:tr>
      <w:tr>
        <w:trPr>
          <w:trHeight w:val="18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</wp:posOffset>
                </wp:positionV>
                <wp:extent cx="171450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入　　年　　才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1pt;mso-wrap-distance-left:9.05pt;mso-wrap-distance-right:9.05pt;mso-wrap-distance-top:0pt;mso-wrap-distance-bottom:0pt;margin-top:7.9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入　　年　　才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3:00Z</dcterms:created>
  <dc:creator>zaimuhukuri</dc:creator>
  <dc:description/>
  <cp:keywords/>
  <dc:language>en-US</dc:language>
  <cp:lastModifiedBy>9025</cp:lastModifiedBy>
  <cp:lastPrinted>2017-02-07T19:23:00Z</cp:lastPrinted>
  <dcterms:modified xsi:type="dcterms:W3CDTF">2020-12-11T01:47:00Z</dcterms:modified>
  <cp:revision>8</cp:revision>
  <dc:subject/>
  <dc:title>■　健康に関する情報　　</dc:title>
</cp:coreProperties>
</file>