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３</w:t>
      </w:r>
      <w:r>
        <w:rPr>
          <w:rFonts w:cs="Times New Roman"/>
        </w:rPr>
        <w:t>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66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第一種製造事業承継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　 年　 月　 日　　</w:t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承継された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04"/>
              </w:rPr>
              <w:t>承継後の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事務所（本社）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　　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岡田 守道</cp:lastModifiedBy>
  <cp:lastPrinted>2024-02-01T11:48:00Z</cp:lastPrinted>
  <dcterms:modified xsi:type="dcterms:W3CDTF">2024-02-01T02:49:00Z</dcterms:modified>
  <cp:revision>12</cp:revision>
  <dc:subject/>
  <dc:title>　様式第１（一般則第3条関係）</dc:title>
</cp:coreProperties>
</file>