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0" w:hanging="440"/>
        <w:jc w:val="left"/>
        <w:rPr>
          <w:rFonts w:cs="ＭＳ 明朝;MS Mincho"/>
          <w:bCs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2"/>
          <w:szCs w:val="22"/>
        </w:rPr>
        <w:t>様式第１号（第６条関係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緊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急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運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航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要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請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書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№</w:t>
      </w:r>
      <w:r>
        <w:rPr>
          <w:rFonts w:cs="ＭＳ 明朝;MS Mincho"/>
          <w:color w:val="000000"/>
          <w:kern w:val="0"/>
          <w:sz w:val="22"/>
          <w:szCs w:val="22"/>
        </w:rPr>
        <w:t>　１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325"/>
        <w:gridCol w:w="241"/>
        <w:gridCol w:w="723"/>
        <w:gridCol w:w="1024"/>
        <w:gridCol w:w="301"/>
        <w:gridCol w:w="422"/>
        <w:gridCol w:w="422"/>
        <w:gridCol w:w="301"/>
        <w:gridCol w:w="241"/>
        <w:gridCol w:w="723"/>
        <w:gridCol w:w="361"/>
        <w:gridCol w:w="422"/>
        <w:gridCol w:w="181"/>
        <w:gridCol w:w="602"/>
        <w:gridCol w:w="60"/>
        <w:gridCol w:w="60"/>
        <w:gridCol w:w="241"/>
        <w:gridCol w:w="1506"/>
      </w:tblGrid>
      <w:tr>
        <w:trPr>
          <w:trHeight w:val="58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要請機関名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760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　　　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発信者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 要請日時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44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曜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時　　　分</w:t>
            </w:r>
          </w:p>
        </w:tc>
      </w:tr>
      <w:tr>
        <w:trPr>
          <w:trHeight w:val="876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要請目的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救急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救助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災害応急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火災防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５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広域航空消防防災応援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６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876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要請内容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救急搬送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転院搬送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捜索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救助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５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物資搬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６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人員搬送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７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空中消火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８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その他：</w:t>
            </w:r>
          </w:p>
        </w:tc>
      </w:tr>
      <w:tr>
        <w:trPr>
          <w:trHeight w:val="876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５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発生場所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市・町・村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目標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離着陸場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６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発生日時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44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曜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時　　　分ごろ</w:t>
            </w:r>
          </w:p>
        </w:tc>
      </w:tr>
      <w:tr>
        <w:trPr>
          <w:trHeight w:val="204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７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概　　　要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  <w:u w:val="dotted" w:color="000000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  <w:u w:val="dotted" w:color="000000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  <w:u w:val="dotted" w:color="000000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  <w:u w:val="dotted" w:color="000000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  <w:u w:val="dotted" w:color="000000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  <w:u w:val="dotted" w:color="000000"/>
              </w:rPr>
              <w:t>　　　　　　　　　　　　　　　　　　　　　　　　　　　　　</w:t>
            </w:r>
          </w:p>
        </w:tc>
      </w:tr>
      <w:tr>
        <w:trPr>
          <w:trHeight w:val="58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８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必要機材等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９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気象状況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天候　　　　風向　　　　風速　　　ｍ／ｓ　　　気温　　　℃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視程　　　ｋｍ　　　雲高　　　ｍ　　警報及び注意報</w:t>
            </w:r>
          </w:p>
        </w:tc>
      </w:tr>
      <w:tr>
        <w:trPr>
          <w:trHeight w:val="58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現場指揮官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属　　　　　　　　　職　　　　　　　　氏名</w:t>
            </w:r>
          </w:p>
        </w:tc>
      </w:tr>
      <w:tr>
        <w:trPr>
          <w:trHeight w:val="876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現場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連絡手段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無線種別　　　　　　　　　　　　　携帯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TEL</w:t>
            </w:r>
          </w:p>
        </w:tc>
      </w:tr>
      <w:tr>
        <w:trPr>
          <w:trHeight w:val="58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ＭＳ 明朝;MS Mincho"/>
                <w:color w:val="000000"/>
                <w:w w:val="50"/>
                <w:kern w:val="0"/>
                <w:sz w:val="18"/>
                <w:szCs w:val="18"/>
              </w:rPr>
              <w:t>他の航空機の活動要請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有・無）（機関名）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機数）</w:t>
            </w:r>
          </w:p>
        </w:tc>
      </w:tr>
      <w:tr>
        <w:trPr>
          <w:trHeight w:val="165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  <w:sz w:val="22"/>
                <w:szCs w:val="22"/>
              </w:rPr>
              <w:t>その他必要な事項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41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  <w:sz w:val="22"/>
                <w:szCs w:val="22"/>
              </w:rPr>
              <w:t>地図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 w:val="22"/>
                <w:szCs w:val="22"/>
              </w:rPr>
              <w:t>目標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w w:val="50"/>
                <w:kern w:val="0"/>
                <w:sz w:val="22"/>
                <w:szCs w:val="22"/>
              </w:rPr>
              <w:t>等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傷病者搬送の場合</w:t>
            </w:r>
          </w:p>
        </w:tc>
      </w:tr>
      <w:tr>
        <w:trPr>
          <w:trHeight w:val="58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搬送要請病院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診療科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主治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傷病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 w:val="22"/>
                <w:szCs w:val="22"/>
              </w:rPr>
              <w:t>ふりがな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 名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生年月日　　　年　　月　　日</w:t>
            </w:r>
          </w:p>
        </w:tc>
      </w:tr>
      <w:tr>
        <w:trPr>
          <w:trHeight w:val="38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年齢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歳</w:t>
            </w:r>
          </w:p>
        </w:tc>
      </w:tr>
      <w:tr>
        <w:trPr>
          <w:trHeight w:val="58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傷病名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世帯主住所氏名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発病（負傷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原因、経過等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救急車の手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要請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受入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受入病院名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診療科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担当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空輸区間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要請側着陸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受入側着陸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⑧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搭載機材等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⑨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搭乗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医　師</w:t>
            </w:r>
          </w:p>
        </w:tc>
        <w:tc>
          <w:tcPr>
            <w:tcW w:w="2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病院名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年　月　日</w:t>
            </w:r>
          </w:p>
        </w:tc>
      </w:tr>
      <w:tr>
        <w:trPr>
          <w:trHeight w:val="38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　　齢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ind w:firstLine="2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38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看護師</w:t>
            </w:r>
          </w:p>
        </w:tc>
        <w:tc>
          <w:tcPr>
            <w:tcW w:w="2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病院名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年　月　日</w:t>
            </w:r>
          </w:p>
        </w:tc>
      </w:tr>
      <w:tr>
        <w:trPr>
          <w:trHeight w:val="38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　　齢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ind w:firstLine="2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38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付添人</w:t>
            </w:r>
          </w:p>
        </w:tc>
        <w:tc>
          <w:tcPr>
            <w:tcW w:w="2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年　月　日</w:t>
            </w:r>
          </w:p>
        </w:tc>
      </w:tr>
      <w:tr>
        <w:trPr>
          <w:trHeight w:val="38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　　齢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ind w:firstLine="2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38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付添人</w:t>
            </w:r>
          </w:p>
        </w:tc>
        <w:tc>
          <w:tcPr>
            <w:tcW w:w="2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ind w:firstLine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年　月　日</w:t>
            </w:r>
          </w:p>
        </w:tc>
      </w:tr>
      <w:tr>
        <w:trPr>
          <w:trHeight w:val="38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　　齢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194"/>
              <w:ind w:firstLine="2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58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⑩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処理経過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要請日時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年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撤収日時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年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⑪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適要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防災救急航空センター長　　殿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上記のとおり要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要請機関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代表者氏名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11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110"/>
        <w:jc w:val="left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第１号（第４条関係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bookmarkStart w:id="0" w:name="_Hlk50553415"/>
      <w:r>
        <w:rPr>
          <w:rFonts w:cs="ＭＳ 明朝;MS Mincho"/>
          <w:color w:val="000000"/>
          <w:spacing w:val="10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cs="ＭＳ 明朝;MS Mincho"/>
          <w:color w:val="000000"/>
          <w:spacing w:val="128"/>
          <w:kern w:val="0"/>
          <w:sz w:val="22"/>
          <w:szCs w:val="22"/>
        </w:rPr>
        <w:t>文書番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bookmarkStart w:id="1" w:name="_Hlk50553415"/>
      <w:r>
        <w:rPr>
          <w:rFonts w:cs="ＭＳ 明朝;MS Mincho"/>
          <w:color w:val="000000"/>
          <w:spacing w:val="10"/>
          <w:kern w:val="0"/>
          <w:sz w:val="22"/>
          <w:szCs w:val="22"/>
        </w:rPr>
        <w:t>　　　　　　　　　　　　　　　　　　　　　　　　　　　　　　　年　　月　　日</w:t>
      </w:r>
      <w:bookmarkEnd w:id="1"/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  <w:t>宮崎県防災救急ヘリコプター運航管理責任者　殿</w:t>
      </w:r>
    </w:p>
    <w:p>
      <w:pPr>
        <w:pStyle w:val="Normal"/>
        <w:overflowPunct w:val="false"/>
        <w:autoSpaceDE w:val="false"/>
        <w:ind w:firstLine="2880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  <w:t>（消防保安課長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bookmarkStart w:id="2" w:name="_Hlk50553047"/>
      <w:r>
        <w:rPr>
          <w:rFonts w:cs="ＭＳ 明朝;MS Mincho"/>
          <w:color w:val="000000"/>
          <w:spacing w:val="10"/>
          <w:kern w:val="0"/>
          <w:sz w:val="22"/>
          <w:szCs w:val="22"/>
        </w:rPr>
        <w:t>　　　　　　　　　　　　　　　　　　　　　　　　　　　　　　　　　課　長</w:t>
      </w:r>
      <w:bookmarkEnd w:id="2"/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kern w:val="0"/>
          <w:sz w:val="24"/>
          <w:szCs w:val="24"/>
        </w:rPr>
        <w:t>宮崎県防災救急ヘリコプター年間利用希望申込書</w:t>
      </w:r>
    </w:p>
    <w:p>
      <w:pPr>
        <w:pStyle w:val="Normal"/>
        <w:overflowPunct w:val="false"/>
        <w:autoSpaceDE w:val="false"/>
        <w:snapToGrid w:val="false"/>
        <w:spacing w:lineRule="exact" w:line="1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szCs w:val="24"/>
        </w:rPr>
        <w:t>（　　年度）</w:t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5"/>
        <w:gridCol w:w="7334"/>
      </w:tblGrid>
      <w:tr>
        <w:trPr>
          <w:trHeight w:val="9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　利用年月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年　　　月　　　日　（　　　）　　</w:t>
            </w:r>
          </w:p>
        </w:tc>
      </w:tr>
      <w:tr>
        <w:trPr>
          <w:trHeight w:val="213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　利用目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4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３　飛行経路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４　飛行予定時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8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時間　　　　　分</w:t>
            </w:r>
          </w:p>
        </w:tc>
      </w:tr>
      <w:tr>
        <w:trPr>
          <w:trHeight w:val="9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５　搭乗者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6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６　その他参考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なる事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32190</wp:posOffset>
                </wp:positionV>
                <wp:extent cx="40106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20"/>
                              <w:gridCol w:w="4096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2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3" w:name="_Hlk50653082"/>
                                  <w:bookmarkEnd w:id="3"/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担当者の職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2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（連絡先）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2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　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2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　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AX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46pt;mso-wrap-distance-left:7.1pt;mso-wrap-distance-right:0pt;mso-wrap-distance-top:0pt;mso-wrap-distance-bottom:0pt;margin-top:679.7pt;mso-position-vertical-relative:page;margin-left:1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20"/>
                        <w:gridCol w:w="4096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2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4" w:name="_Hlk50653082"/>
                            <w:bookmarkEnd w:id="4"/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担当者の職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2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（連絡先）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2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2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　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：　　　　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2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　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：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第２号（第６条関係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</w:t>
      </w:r>
      <w:r>
        <w:rPr>
          <w:rFonts w:cs="ＭＳ 明朝;MS Mincho"/>
          <w:color w:val="000000"/>
          <w:spacing w:val="128"/>
          <w:kern w:val="0"/>
          <w:sz w:val="22"/>
          <w:szCs w:val="22"/>
        </w:rPr>
        <w:t>文書番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宮崎県防災救急ヘリコプター運航管理責任者　殿</w:t>
      </w:r>
    </w:p>
    <w:p>
      <w:pPr>
        <w:pStyle w:val="Normal"/>
        <w:overflowPunct w:val="false"/>
        <w:autoSpaceDE w:val="false"/>
        <w:ind w:firstLine="2640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消防保安課長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  <w:t>　　　　　　　　　　　　　　　　　　　　　　　　　　　　　　　　　課　　長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</w:rPr>
        <w:t>宮崎県防災救急ヘリコプター利用申請書</w:t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10"/>
          <w:kern w:val="0"/>
          <w:sz w:val="22"/>
          <w:szCs w:val="22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445"/>
        <w:gridCol w:w="2169"/>
        <w:gridCol w:w="1445"/>
        <w:gridCol w:w="2291"/>
      </w:tblGrid>
      <w:tr>
        <w:trPr>
          <w:trHeight w:val="8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　利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440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及び使用時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660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年　　　月　　　日　（　　　）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時　　　分　　　～　　　時　　　分</w:t>
            </w:r>
          </w:p>
        </w:tc>
      </w:tr>
      <w:tr>
        <w:trPr>
          <w:trHeight w:val="5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　利用目的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３　飛行経路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４　離着陸場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５　飛行時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1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時間　　　　　分</w:t>
            </w:r>
          </w:p>
        </w:tc>
      </w:tr>
      <w:tr>
        <w:trPr>
          <w:trHeight w:val="26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６　搭乗予定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職　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職　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</w:tr>
      <w:tr>
        <w:trPr>
          <w:trHeight w:val="5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220" w:hanging="22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７　その他参考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220" w:firstLine="220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なる事項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611870</wp:posOffset>
                </wp:positionV>
                <wp:extent cx="401066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20"/>
                              <w:gridCol w:w="4096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2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担当者の職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2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（連絡先）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2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　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2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　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AX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46pt;mso-wrap-distance-left:7.1pt;mso-wrap-distance-right:0pt;mso-wrap-distance-top:0pt;mso-wrap-distance-bottom:0pt;margin-top:678.1pt;mso-position-vertical-relative:page;margin-left:1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20"/>
                        <w:gridCol w:w="4096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2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担当者の職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2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（連絡先）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2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2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　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：　　　　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2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　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：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第１号（第４条関係）</w:t>
      </w:r>
    </w:p>
    <w:p>
      <w:pPr>
        <w:pStyle w:val="Normal"/>
        <w:overflowPunct w:val="false"/>
        <w:autoSpaceDE w:val="false"/>
        <w:ind w:firstLine="480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7616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bookmarkStart w:id="5" w:name="_Hlk50649122"/>
      <w:bookmarkEnd w:id="5"/>
      <w:r>
        <w:rPr>
          <w:rFonts w:cs="ＭＳ 明朝;MS Mincho"/>
          <w:color w:val="000000"/>
          <w:spacing w:val="128"/>
          <w:kern w:val="0"/>
          <w:sz w:val="22"/>
          <w:szCs w:val="22"/>
        </w:rPr>
        <w:t>文書番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cs="ＭＳ 明朝;MS Mincho"/>
          <w:color w:val="000000"/>
          <w:spacing w:val="1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spacing w:val="1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  <w:t>宮崎県防災救急ヘリコプター運航管理責任者　殿</w:t>
      </w:r>
    </w:p>
    <w:p>
      <w:pPr>
        <w:pStyle w:val="Normal"/>
        <w:overflowPunct w:val="false"/>
        <w:autoSpaceDE w:val="false"/>
        <w:ind w:firstLine="3240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  <w:t>（消防保安課長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7440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bookmarkStart w:id="6" w:name="_Hlk52019698"/>
      <w:bookmarkStart w:id="7" w:name="_Hlk50647395"/>
      <w:bookmarkEnd w:id="6"/>
      <w:bookmarkEnd w:id="7"/>
      <w:r>
        <w:rPr>
          <w:rFonts w:cs="ＭＳ 明朝;MS Mincho"/>
          <w:color w:val="000000"/>
          <w:spacing w:val="10"/>
          <w:kern w:val="0"/>
          <w:sz w:val="22"/>
          <w:szCs w:val="22"/>
        </w:rPr>
        <w:t>市町村等の長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  <w:lang w:val="en-US" w:eastAsia="en-US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982720</wp:posOffset>
                </wp:positionH>
                <wp:positionV relativeFrom="paragraph">
                  <wp:posOffset>25400</wp:posOffset>
                </wp:positionV>
                <wp:extent cx="2352040" cy="1046480"/>
                <wp:effectExtent l="3175" t="3175" r="3810" b="4445"/>
                <wp:wrapTight wrapText="bothSides">
                  <wp:wrapPolygon edited="0">
                    <wp:start x="554" y="0"/>
                    <wp:lineTo x="557" y="0"/>
                    <wp:lineTo x="460" y="0"/>
                    <wp:lineTo x="363" y="58"/>
                    <wp:lineTo x="279" y="168"/>
                    <wp:lineTo x="194" y="278"/>
                    <wp:lineTo x="124" y="436"/>
                    <wp:lineTo x="75" y="626"/>
                    <wp:lineTo x="26" y="817"/>
                    <wp:lineTo x="0" y="1033"/>
                    <wp:lineTo x="0" y="1253"/>
                    <wp:lineTo x="0" y="20355"/>
                    <wp:lineTo x="0" y="20360"/>
                    <wp:lineTo x="0" y="20580"/>
                    <wp:lineTo x="26" y="20796"/>
                    <wp:lineTo x="75" y="20987"/>
                    <wp:lineTo x="124" y="21177"/>
                    <wp:lineTo x="194" y="21335"/>
                    <wp:lineTo x="279" y="21445"/>
                    <wp:lineTo x="363" y="21555"/>
                    <wp:lineTo x="460" y="21613"/>
                    <wp:lineTo x="557" y="21613"/>
                    <wp:lineTo x="21046" y="21600"/>
                    <wp:lineTo x="21048" y="21613"/>
                    <wp:lineTo x="21146" y="21613"/>
                    <wp:lineTo x="21242" y="21555"/>
                    <wp:lineTo x="21327" y="21445"/>
                    <wp:lineTo x="21412" y="21335"/>
                    <wp:lineTo x="21482" y="21177"/>
                    <wp:lineTo x="21531" y="20987"/>
                    <wp:lineTo x="21580" y="20796"/>
                    <wp:lineTo x="21606" y="20580"/>
                    <wp:lineTo x="21606" y="20360"/>
                    <wp:lineTo x="21606" y="1245"/>
                    <wp:lineTo x="21606" y="1253"/>
                    <wp:lineTo x="21606" y="1253"/>
                    <wp:lineTo x="21606" y="1033"/>
                    <wp:lineTo x="21580" y="817"/>
                    <wp:lineTo x="21531" y="626"/>
                    <wp:lineTo x="21482" y="436"/>
                    <wp:lineTo x="21412" y="278"/>
                    <wp:lineTo x="21327" y="168"/>
                    <wp:lineTo x="21242" y="58"/>
                    <wp:lineTo x="21146" y="0"/>
                    <wp:lineTo x="21048" y="0"/>
                    <wp:lineTo x="554" y="0"/>
                    <wp:lineTo x="557" y="0"/>
                    <wp:lineTo x="460" y="0"/>
                    <wp:lineTo x="363" y="58"/>
                    <wp:lineTo x="279" y="168"/>
                    <wp:lineTo x="194" y="278"/>
                    <wp:lineTo x="124" y="436"/>
                    <wp:lineTo x="75" y="626"/>
                    <wp:lineTo x="26" y="817"/>
                    <wp:lineTo x="0" y="1033"/>
                    <wp:lineTo x="0" y="1253"/>
                    <wp:lineTo x="0" y="20355"/>
                    <wp:lineTo x="0" y="20360"/>
                    <wp:lineTo x="0" y="20580"/>
                    <wp:lineTo x="26" y="20796"/>
                    <wp:lineTo x="75" y="20987"/>
                    <wp:lineTo x="124" y="21177"/>
                    <wp:lineTo x="194" y="21335"/>
                    <wp:lineTo x="279" y="21445"/>
                    <wp:lineTo x="363" y="21555"/>
                    <wp:lineTo x="460" y="21613"/>
                    <wp:lineTo x="557" y="21613"/>
                    <wp:lineTo x="21046" y="21600"/>
                    <wp:lineTo x="21048" y="21613"/>
                    <wp:lineTo x="21146" y="21613"/>
                    <wp:lineTo x="21242" y="21555"/>
                    <wp:lineTo x="21327" y="21445"/>
                    <wp:lineTo x="21412" y="21335"/>
                    <wp:lineTo x="21482" y="21177"/>
                    <wp:lineTo x="21531" y="20987"/>
                    <wp:lineTo x="21580" y="20796"/>
                    <wp:lineTo x="21606" y="20580"/>
                    <wp:lineTo x="21606" y="20360"/>
                    <wp:lineTo x="21606" y="1245"/>
                    <wp:lineTo x="21606" y="1253"/>
                    <wp:lineTo x="21606" y="1253"/>
                    <wp:lineTo x="21606" y="1033"/>
                    <wp:lineTo x="21580" y="817"/>
                    <wp:lineTo x="21531" y="626"/>
                    <wp:lineTo x="21482" y="436"/>
                    <wp:lineTo x="21412" y="278"/>
                    <wp:lineTo x="21327" y="168"/>
                    <wp:lineTo x="21242" y="58"/>
                    <wp:lineTo x="21146" y="0"/>
                    <wp:lineTo x="21048" y="0"/>
                    <wp:lineTo x="554" y="0"/>
                  </wp:wrapPolygon>
                </wp:wrapTight>
                <wp:docPr id="3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1046520"/>
                        </a:xfrm>
                        <a:prstGeom prst="bracketPair">
                          <a:avLst>
                            <a:gd name="adj" fmla="val 57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市町村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消防の一部事務組合の管理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消防を含む一部事務組合の管理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県の機関の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国の機関の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13.6pt;margin-top:2pt;width:185.15pt;height:82.35pt;mso-wrap-style:square;v-text-anchor:middle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市町村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1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消防の一部事務組合の管理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1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消防を含む一部事務組合の管理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1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県の機関の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1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国の機関の長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</w:r>
      <w:bookmarkStart w:id="8" w:name="_Hlk50647395"/>
      <w:bookmarkStart w:id="9" w:name="_Hlk50647395"/>
      <w:bookmarkEnd w:id="9"/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4"/>
          <w:szCs w:val="24"/>
        </w:rPr>
      </w:r>
      <w:bookmarkStart w:id="10" w:name="_Hlk50649122"/>
      <w:bookmarkStart w:id="11" w:name="_Hlk50649122"/>
      <w:bookmarkEnd w:id="11"/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4"/>
          <w:szCs w:val="24"/>
        </w:rPr>
      </w:r>
      <w:bookmarkStart w:id="12" w:name="_Hlk52019698"/>
      <w:bookmarkStart w:id="13" w:name="_Hlk52019698"/>
      <w:bookmarkEnd w:id="13"/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kern w:val="0"/>
          <w:sz w:val="24"/>
          <w:szCs w:val="24"/>
        </w:rPr>
        <w:t>宮崎県防災救急ヘリコプター年間利用希望申込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1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"/>
          <w:kern w:val="0"/>
          <w:sz w:val="24"/>
        </w:rPr>
        <w:t>（　　　年度）</w:t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10"/>
          <w:kern w:val="0"/>
          <w:sz w:val="22"/>
          <w:szCs w:val="22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7228"/>
      </w:tblGrid>
      <w:tr>
        <w:trPr>
          <w:trHeight w:val="4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　訓練等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年　　月　　日（　　）　　</w:t>
            </w:r>
          </w:p>
        </w:tc>
      </w:tr>
      <w:tr>
        <w:trPr>
          <w:trHeight w:val="19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　訓練等の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0" w:hanging="1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３  訓練等の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0" w:hanging="110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予定場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４　希望する訓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220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救急搬送訓練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救出救助訓練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空中消火訓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220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4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物資輸送訓練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5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情報収集訓練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6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広報訓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220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7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20" w:hanging="2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５  飛行場外離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20" w:hanging="220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陸場予定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６　その他参考と　　　なる事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tbl>
      <w:tblPr>
        <w:tblW w:w="6316" w:type="dxa"/>
        <w:jc w:val="left"/>
        <w:tblInd w:w="28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0"/>
        <w:gridCol w:w="4096"/>
      </w:tblGrid>
      <w:tr>
        <w:trPr>
          <w:trHeight w:val="4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bookmarkStart w:id="14" w:name="_Hlk50649545"/>
            <w:bookmarkEnd w:id="14"/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担当者の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（連絡先）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　（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TEL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：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　（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F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AX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：　　　　　　　　　　　）</w:t>
            </w:r>
          </w:p>
        </w:tc>
      </w:tr>
    </w:tbl>
    <w:p>
      <w:pPr>
        <w:pStyle w:val="Normal"/>
        <w:autoSpaceDE w:val="false"/>
        <w:ind w:firstLine="480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br w:type="page"/>
      </w:r>
      <w:r>
        <w:rPr>
          <w:rFonts w:cs="ＭＳ 明朝;MS Mincho"/>
          <w:color w:val="000000"/>
          <w:kern w:val="0"/>
          <w:sz w:val="22"/>
          <w:szCs w:val="22"/>
        </w:rPr>
        <w:t>様式第２号（第６条関係）</w:t>
      </w:r>
      <w:bookmarkStart w:id="15" w:name="_Hlk50654552"/>
    </w:p>
    <w:p>
      <w:pPr>
        <w:pStyle w:val="Normal"/>
        <w:overflowPunct w:val="false"/>
        <w:autoSpaceDE w:val="false"/>
        <w:ind w:firstLine="7616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bookmarkStart w:id="16" w:name="_Hlk50654165"/>
      <w:bookmarkEnd w:id="16"/>
      <w:r>
        <w:rPr>
          <w:rFonts w:cs="ＭＳ 明朝;MS Mincho"/>
          <w:color w:val="000000"/>
          <w:spacing w:val="128"/>
          <w:kern w:val="0"/>
          <w:sz w:val="22"/>
          <w:szCs w:val="22"/>
        </w:rPr>
        <w:t>文書番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  <w:t xml:space="preserve">　　　　　　　　　　　　　　　　　　　　　　　　　　　　　　 </w:t>
      </w:r>
      <w:r>
        <w:rPr>
          <w:rFonts w:cs="ＭＳ 明朝;MS Mincho"/>
          <w:color w:val="000000"/>
          <w:spacing w:val="10"/>
          <w:kern w:val="0"/>
          <w:sz w:val="22"/>
          <w:szCs w:val="22"/>
        </w:rPr>
        <w:t xml:space="preserve">  </w:t>
      </w:r>
      <w:r>
        <w:rPr>
          <w:rFonts w:cs="ＭＳ 明朝;MS Mincho"/>
          <w:color w:val="000000"/>
          <w:spacing w:val="1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  <w:bookmarkStart w:id="17" w:name="_Hlk50654165"/>
      <w:bookmarkStart w:id="18" w:name="_Hlk50654165"/>
      <w:bookmarkEnd w:id="15"/>
      <w:bookmarkEnd w:id="18"/>
    </w:p>
    <w:p>
      <w:pPr>
        <w:pStyle w:val="Normal"/>
        <w:overflowPunct w:val="false"/>
        <w:autoSpaceDE w:val="false"/>
        <w:ind w:firstLine="480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  <w:t>宮崎県防災救急ヘリコプター運航管理責任者　殿</w:t>
      </w:r>
    </w:p>
    <w:p>
      <w:pPr>
        <w:pStyle w:val="Normal"/>
        <w:overflowPunct w:val="false"/>
        <w:autoSpaceDE w:val="false"/>
        <w:ind w:firstLine="3360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  <w:t>（消防保安課長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7440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  <w:t>市町村等の長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  <w:lang w:val="en-US" w:eastAsia="en-US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982720</wp:posOffset>
                </wp:positionH>
                <wp:positionV relativeFrom="paragraph">
                  <wp:posOffset>25400</wp:posOffset>
                </wp:positionV>
                <wp:extent cx="2352040" cy="1046480"/>
                <wp:effectExtent l="3175" t="3175" r="3810" b="4445"/>
                <wp:wrapTight wrapText="bothSides">
                  <wp:wrapPolygon edited="0">
                    <wp:start x="554" y="0"/>
                    <wp:lineTo x="557" y="0"/>
                    <wp:lineTo x="460" y="0"/>
                    <wp:lineTo x="363" y="58"/>
                    <wp:lineTo x="279" y="168"/>
                    <wp:lineTo x="194" y="278"/>
                    <wp:lineTo x="124" y="436"/>
                    <wp:lineTo x="75" y="626"/>
                    <wp:lineTo x="26" y="817"/>
                    <wp:lineTo x="0" y="1033"/>
                    <wp:lineTo x="0" y="1253"/>
                    <wp:lineTo x="0" y="20355"/>
                    <wp:lineTo x="0" y="20360"/>
                    <wp:lineTo x="0" y="20580"/>
                    <wp:lineTo x="26" y="20796"/>
                    <wp:lineTo x="75" y="20987"/>
                    <wp:lineTo x="124" y="21177"/>
                    <wp:lineTo x="194" y="21335"/>
                    <wp:lineTo x="279" y="21445"/>
                    <wp:lineTo x="363" y="21555"/>
                    <wp:lineTo x="460" y="21613"/>
                    <wp:lineTo x="557" y="21613"/>
                    <wp:lineTo x="21046" y="21600"/>
                    <wp:lineTo x="21048" y="21613"/>
                    <wp:lineTo x="21146" y="21613"/>
                    <wp:lineTo x="21242" y="21555"/>
                    <wp:lineTo x="21327" y="21445"/>
                    <wp:lineTo x="21412" y="21335"/>
                    <wp:lineTo x="21482" y="21177"/>
                    <wp:lineTo x="21531" y="20987"/>
                    <wp:lineTo x="21580" y="20796"/>
                    <wp:lineTo x="21606" y="20580"/>
                    <wp:lineTo x="21606" y="20360"/>
                    <wp:lineTo x="21606" y="1245"/>
                    <wp:lineTo x="21606" y="1253"/>
                    <wp:lineTo x="21606" y="1253"/>
                    <wp:lineTo x="21606" y="1033"/>
                    <wp:lineTo x="21580" y="817"/>
                    <wp:lineTo x="21531" y="626"/>
                    <wp:lineTo x="21482" y="436"/>
                    <wp:lineTo x="21412" y="278"/>
                    <wp:lineTo x="21327" y="168"/>
                    <wp:lineTo x="21242" y="58"/>
                    <wp:lineTo x="21146" y="0"/>
                    <wp:lineTo x="21048" y="0"/>
                    <wp:lineTo x="554" y="0"/>
                    <wp:lineTo x="557" y="0"/>
                    <wp:lineTo x="460" y="0"/>
                    <wp:lineTo x="363" y="58"/>
                    <wp:lineTo x="279" y="168"/>
                    <wp:lineTo x="194" y="278"/>
                    <wp:lineTo x="124" y="436"/>
                    <wp:lineTo x="75" y="626"/>
                    <wp:lineTo x="26" y="817"/>
                    <wp:lineTo x="0" y="1033"/>
                    <wp:lineTo x="0" y="1253"/>
                    <wp:lineTo x="0" y="20355"/>
                    <wp:lineTo x="0" y="20360"/>
                    <wp:lineTo x="0" y="20580"/>
                    <wp:lineTo x="26" y="20796"/>
                    <wp:lineTo x="75" y="20987"/>
                    <wp:lineTo x="124" y="21177"/>
                    <wp:lineTo x="194" y="21335"/>
                    <wp:lineTo x="279" y="21445"/>
                    <wp:lineTo x="363" y="21555"/>
                    <wp:lineTo x="460" y="21613"/>
                    <wp:lineTo x="557" y="21613"/>
                    <wp:lineTo x="21046" y="21600"/>
                    <wp:lineTo x="21048" y="21613"/>
                    <wp:lineTo x="21146" y="21613"/>
                    <wp:lineTo x="21242" y="21555"/>
                    <wp:lineTo x="21327" y="21445"/>
                    <wp:lineTo x="21412" y="21335"/>
                    <wp:lineTo x="21482" y="21177"/>
                    <wp:lineTo x="21531" y="20987"/>
                    <wp:lineTo x="21580" y="20796"/>
                    <wp:lineTo x="21606" y="20580"/>
                    <wp:lineTo x="21606" y="20360"/>
                    <wp:lineTo x="21606" y="1245"/>
                    <wp:lineTo x="21606" y="1253"/>
                    <wp:lineTo x="21606" y="1253"/>
                    <wp:lineTo x="21606" y="1033"/>
                    <wp:lineTo x="21580" y="817"/>
                    <wp:lineTo x="21531" y="626"/>
                    <wp:lineTo x="21482" y="436"/>
                    <wp:lineTo x="21412" y="278"/>
                    <wp:lineTo x="21327" y="168"/>
                    <wp:lineTo x="21242" y="58"/>
                    <wp:lineTo x="21146" y="0"/>
                    <wp:lineTo x="21048" y="0"/>
                    <wp:lineTo x="554" y="0"/>
                  </wp:wrapPolygon>
                </wp:wrapTight>
                <wp:docPr id="4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1046520"/>
                        </a:xfrm>
                        <a:prstGeom prst="bracketPair">
                          <a:avLst>
                            <a:gd name="adj" fmla="val 57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市町村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消防の一部事務組合の管理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消防を含む一部事務組合の管理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県の機関の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国の機関の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f" style="position:absolute;margin-left:313.6pt;margin-top:2pt;width:185.15pt;height:82.35pt;mso-wrap-style:square;v-text-anchor:middle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市町村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1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消防の一部事務組合の管理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1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消防を含む一部事務組合の管理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1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県の機関の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1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国の機関の長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</w:rPr>
        <w:t>宮崎県防災救急ヘリコプター防災訓練等参加申請書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7228"/>
      </w:tblGrid>
      <w:tr>
        <w:trPr>
          <w:trHeight w:val="1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　訓練等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年　　　月　　　日　（　　　）　　</w:t>
            </w:r>
          </w:p>
        </w:tc>
      </w:tr>
      <w:tr>
        <w:trPr>
          <w:trHeight w:val="1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　訓練等の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３　訓練等の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予定場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４　希望する訓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220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救急搬送訓練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救出救助訓練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空中消火訓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220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4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物資輸送訓練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5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情報収集訓練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6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広報訓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220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(7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8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５　飛行場外離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陸場予定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６　その他参考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なる事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cs="ＭＳ ゴシック;MS Gothic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05100</wp:posOffset>
                </wp:positionH>
                <wp:positionV relativeFrom="page">
                  <wp:posOffset>8663940</wp:posOffset>
                </wp:positionV>
                <wp:extent cx="4010660" cy="584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20"/>
                              <w:gridCol w:w="4096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2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担当者の職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2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（連絡先）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2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　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2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　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AX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46pt;mso-wrap-distance-left:7.1pt;mso-wrap-distance-right:7.1pt;mso-wrap-distance-top:0pt;mso-wrap-distance-bottom:0pt;margin-top:682.2pt;mso-position-vertical-relative:page;margin-left:213pt;mso-position-horizontal-relative:page">
                <v:fill opacity="0f"/>
                <v:textbox inset="0in,0in,0in,0in">
                  <w:txbxContent>
                    <w:tbl>
                      <w:tblPr>
                        <w:tblW w:w="6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20"/>
                        <w:gridCol w:w="4096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2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担当者の職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2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（連絡先）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2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2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　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：　　　　　　　　　　　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2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　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：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737" w:footer="227" w:bottom="680"/>
      <w:pgNumType w:start="1"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ＭＳ 明朝;MS Minch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0:00Z</dcterms:created>
  <dc:creator>user</dc:creator>
  <dc:description/>
  <cp:keywords/>
  <dc:language>en-US</dc:language>
  <cp:lastModifiedBy>後藤 政樹</cp:lastModifiedBy>
  <cp:lastPrinted>2021-07-16T15:15:00Z</cp:lastPrinted>
  <dcterms:modified xsi:type="dcterms:W3CDTF">2021-08-24T05:10:00Z</dcterms:modified>
  <cp:revision>2</cp:revision>
  <dc:subject/>
  <dc:title>宮崎県防災救急ヘリコプター運航管理要綱</dc:title>
</cp:coreProperties>
</file>