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432"/>
        <w:gridCol w:w="392"/>
      </w:tblGrid>
      <w:tr>
        <w:trPr/>
        <w:tc>
          <w:tcPr>
            <w:tcW w:w="9724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</w:rPr>
              <w:t>（様式４）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color w:val="000000"/>
                <w:sz w:val="28"/>
              </w:rPr>
              <w:t>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高等部保健理療科用）</w:t>
            </w:r>
          </w:p>
        </w:tc>
        <w:tc>
          <w:tcPr>
            <w:tcW w:w="5592" w:type="dxa"/>
            <w:gridSpan w:val="4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57150</wp:posOffset>
                      </wp:positionV>
                      <wp:extent cx="4800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UD デジタル 教科書体 NP-R" w:cs="UD デジタル 教科書体 NP-R" w:ascii="UD デジタル 教科書体 NP-R" w:hAnsi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8.95pt;mso-wrap-distance-left:1.4pt;mso-wrap-distance-right:1.4pt;mso-wrap-distance-top:0pt;mso-wrap-distance-bottom:0pt;margin-top:4.5pt;mso-position-vertical-relative:text;margin-left:467.5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UD デジタル 教科書体 NP-R" w:cs="UD デジタル 教科書体 NP-R" w:ascii="UD デジタル 教科書体 NP-R" w:hAnsi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ind w:firstLine="1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  出願前３か月以内</w:t>
            </w:r>
          </w:p>
          <w:p>
            <w:pPr>
              <w:pStyle w:val="Normal"/>
              <w:spacing w:lineRule="exact" w:line="211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に撮影した写真を</w:t>
            </w:r>
          </w:p>
          <w:p>
            <w:pPr>
              <w:pStyle w:val="Normal"/>
              <w:spacing w:lineRule="exact" w:line="211"/>
              <w:ind w:firstLine="3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 　月　 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4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48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保健理療科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立　　　　　　　　　 　学校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（ 昭和・平成・令和　　　年　　月　　日　卒業 ・ 卒業見込 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 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 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科</w:t>
            </w:r>
          </w:p>
        </w:tc>
        <w:tc>
          <w:tcPr>
            <w:tcW w:w="7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保健理療科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8912225</wp:posOffset>
                      </wp:positionH>
                      <wp:positionV relativeFrom="paragraph">
                        <wp:posOffset>139700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1pt;mso-position-vertical-relative:text;margin-left:701.7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宮崎県立明星視覚支援学校長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（注）１　※印の欄は記入しないこと。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２　この受検票は、受検中必ず携帯すること。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３　持参すべきもの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学校長が指示するもの。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明星視覚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保健理療科第１学年へ入学したいので、必要書類を添えて出願します。　　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等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※印の欄は記入しないでください。</w:t>
            </w:r>
          </w:p>
        </w:tc>
        <w:tc>
          <w:tcPr>
            <w:tcW w:w="5200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318" w:bottom="567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9:00Z</dcterms:created>
  <dc:creator>黒木 幸博</dc:creator>
  <dc:description/>
  <cp:keywords/>
  <dc:language>en-US</dc:language>
  <cp:lastModifiedBy>瀬戸口 裕子</cp:lastModifiedBy>
  <cp:lastPrinted>2018-11-09T19:37:00Z</cp:lastPrinted>
  <dcterms:modified xsi:type="dcterms:W3CDTF">2024-07-04T02:29:00Z</dcterms:modified>
  <cp:revision>21</cp:revision>
  <dc:subject/>
  <dc:title>（該当するものに○）</dc:title>
</cp:coreProperties>
</file>