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３－１）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510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0000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高等部普通科専願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33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75260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right="0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8pt;mso-position-vertical-relative:text;margin-left:467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right="0" w:hanging="141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41"/>
                <w:sz w:val="16"/>
                <w:szCs w:val="16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　出願前３か月以内に撮影</w:t>
            </w:r>
          </w:p>
          <w:p>
            <w:pPr>
              <w:pStyle w:val="Normal"/>
              <w:spacing w:lineRule="exact" w:line="211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 年　 月 　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315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－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立　　　　　　　　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（昭和・平成・令和　　年　　月　　日　卒業・卒業見込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３　訪問教育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11"/>
              <w:ind w:firstLine="3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（電話　　　　－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訪問教育学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82405</wp:posOffset>
                      </wp:positionH>
                      <wp:positionV relativeFrom="paragraph">
                        <wp:posOffset>248920</wp:posOffset>
                      </wp:positionV>
                      <wp:extent cx="48006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6.8pt;mso-wrap-distance-left:1.4pt;mso-wrap-distance-right:1.4pt;mso-wrap-distance-top:0pt;mso-wrap-distance-bottom:0pt;margin-top:19.6pt;mso-position-vertical-relative:text;margin-left:71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長</w:t>
            </w:r>
          </w:p>
        </w:tc>
      </w:tr>
      <w:tr>
        <w:trPr>
          <w:trHeight w:val="377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普通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926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志願する学級は、志願先の特別支援学校の教育課程に準じて、適切な学級を選択してください。</w:t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黒木 幸博</dc:creator>
  <dc:description/>
  <cp:keywords/>
  <dc:language>en-US</dc:language>
  <cp:lastModifiedBy>瀬戸口 裕子</cp:lastModifiedBy>
  <cp:lastPrinted>2023-08-05T11:08:00Z</cp:lastPrinted>
  <dcterms:modified xsi:type="dcterms:W3CDTF">2025-07-25T02:22:00Z</dcterms:modified>
  <cp:revision>27</cp:revision>
  <dc:subject/>
  <dc:title>（該当するものに○）</dc:title>
</cp:coreProperties>
</file>