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３－２）</w:t>
      </w:r>
    </w:p>
    <w:tbl>
      <w:tblPr>
        <w:tblW w:w="1521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365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rFonts w:ascii="UD デジタル 教科書体 NP-B" w:hAnsi="UD デジタル 教科書体 NP-B" w:eastAsia="UD デジタル 教科書体 NP-B"/>
                <w:color w:val="000000"/>
                <w:sz w:val="26"/>
                <w:szCs w:val="26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6"/>
                <w:szCs w:val="26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6"/>
                <w:szCs w:val="26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6"/>
                <w:szCs w:val="26"/>
              </w:rPr>
              <w:t>年度宮崎県立特別支援学校入学願書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4"/>
                <w:szCs w:val="24"/>
              </w:rPr>
              <w:t>（延岡しろやま支援学校高等部普通科専願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08585</wp:posOffset>
                      </wp:positionV>
                      <wp:extent cx="4800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left="1" w:right="0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  <w:szCs w:val="24"/>
                                    </w:rPr>
                                    <w:t xml:space="preserve">割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8.95pt;mso-wrap-distance-left:1.4pt;mso-wrap-distance-right:1.4pt;mso-wrap-distance-top:0pt;mso-wrap-distance-bottom:0pt;margin-top:8.55pt;mso-position-vertical-relative:text;margin-left:467.5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1" w:right="0" w:hanging="284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  <w:szCs w:val="24"/>
                              </w:rPr>
                              <w:t xml:space="preserve">割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16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ind w:firstLine="16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ind w:firstLine="16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ind w:firstLine="16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ind w:firstLine="161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  出願前３か月以に撮影</w:t>
            </w:r>
          </w:p>
          <w:p>
            <w:pPr>
              <w:pStyle w:val="Normal"/>
              <w:spacing w:lineRule="exact" w:line="210"/>
              <w:ind w:firstLine="32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験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 　年　 月　 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－　　　　－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昭和・平成　　年　　月　　日生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</w:t>
            </w:r>
          </w:p>
          <w:p>
            <w:pPr>
              <w:pStyle w:val="Normal"/>
              <w:spacing w:lineRule="exact" w:line="211"/>
              <w:ind w:firstLine="1373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立　　　　　　　　　　学校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（ 平成・令和　　年　　月　　日　卒業 ・ 卒業見込 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３　訪問教育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育部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　　　　　　　　　　　　）教育部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訪問教育学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願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理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73515</wp:posOffset>
                      </wp:positionH>
                      <wp:positionV relativeFrom="paragraph">
                        <wp:posOffset>184785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4.55pt;mso-position-vertical-relative:text;margin-left:714.4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宮崎県立延岡しろやま支援学校長</w:t>
            </w:r>
          </w:p>
        </w:tc>
      </w:tr>
      <w:tr>
        <w:trPr>
          <w:trHeight w:val="414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延岡しろやま支援学校長　殿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普通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960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志願する学級は、志願先の特別支援学校の教育課程に準じて、適切な学級を選択してください。</w:t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黒木 幸博</dc:creator>
  <dc:description/>
  <cp:keywords/>
  <dc:language>en-US</dc:language>
  <cp:lastModifiedBy>瀬戸口 裕子</cp:lastModifiedBy>
  <cp:lastPrinted>2018-11-09T19:26:00Z</cp:lastPrinted>
  <dcterms:modified xsi:type="dcterms:W3CDTF">2025-07-25T02:22:00Z</dcterms:modified>
  <cp:revision>28</cp:revision>
  <dc:subject/>
  <dc:title>（該当するものに○）</dc:title>
</cp:coreProperties>
</file>