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４－２）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719"/>
      </w:tblGrid>
      <w:tr>
        <w:trPr>
          <w:trHeight w:val="510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0000"/>
                <w:sz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令和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color w:val="000000"/>
                <w:sz w:val="28"/>
              </w:rPr>
              <w:t>8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年度宮崎県立特別支援学校入学願書（高等部職業科二次募集）</w:t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33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2805</wp:posOffset>
                      </wp:positionH>
                      <wp:positionV relativeFrom="paragraph">
                        <wp:posOffset>175260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right="0"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8pt;mso-position-vertical-relative:text;margin-left:467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right="0" w:hanging="141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bdr w:val="single" w:sz="4" w:space="0" w:color="000000"/>
              </w:rPr>
              <w:t>二次募集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41"/>
                <w:sz w:val="16"/>
                <w:szCs w:val="16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6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8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　出願前３か月以内に撮影</w:t>
            </w:r>
          </w:p>
          <w:p>
            <w:pPr>
              <w:pStyle w:val="Normal"/>
              <w:spacing w:lineRule="exact" w:line="210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した写真を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 年　 月 　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3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－　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立　　　　　　　　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（昭和・平成・令和　　年　　月　　日　卒業・卒業見込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科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職業科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普通科（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望）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6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"/>
                <w:sz w:val="16"/>
                <w:szCs w:val="16"/>
              </w:rPr>
              <w:t>な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11"/>
              <w:ind w:firstLine="3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（電話　　　　－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－　　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望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支援学校　高等部普通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82405</wp:posOffset>
                      </wp:positionH>
                      <wp:positionV relativeFrom="paragraph">
                        <wp:posOffset>248920</wp:posOffset>
                      </wp:positionV>
                      <wp:extent cx="480060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6.8pt;mso-wrap-distance-left:1.4pt;mso-wrap-distance-right:1.4pt;mso-wrap-distance-top:0pt;mso-wrap-distance-bottom:0pt;margin-top:19.6pt;mso-position-vertical-relative:text;margin-left:715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支援学校長</w:t>
            </w:r>
          </w:p>
        </w:tc>
      </w:tr>
      <w:tr>
        <w:trPr>
          <w:trHeight w:val="377" w:hRule="atLeast"/>
        </w:trPr>
        <w:tc>
          <w:tcPr>
            <w:tcW w:w="9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　支援学校長　殿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職業科第１学年へ入学したいので、必要書類を添えて出願します。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9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ind w:left="840" w:hanging="84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普通科を併願する場合は、「普通科（第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望）」に○をつけること。</w:t>
            </w:r>
          </w:p>
          <w:p>
            <w:pPr>
              <w:pStyle w:val="Normal"/>
              <w:spacing w:lineRule="exact" w:line="250"/>
              <w:ind w:firstLine="63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この受検票は、受検中必ず携帯すること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４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  <w:tr>
        <w:trPr>
          <w:trHeight w:val="926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３　高等部普通科を併願する場合は、志願する特別支援学校名を記入してください。</w:t>
            </w:r>
          </w:p>
        </w:tc>
        <w:tc>
          <w:tcPr>
            <w:tcW w:w="548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黒木 幸博</dc:creator>
  <dc:description/>
  <cp:keywords/>
  <dc:language>en-US</dc:language>
  <cp:lastModifiedBy>瀬戸口 裕子</cp:lastModifiedBy>
  <cp:lastPrinted>2023-08-05T11:08:00Z</cp:lastPrinted>
  <dcterms:modified xsi:type="dcterms:W3CDTF">2025-07-25T02:23:00Z</dcterms:modified>
  <cp:revision>34</cp:revision>
  <dc:subject/>
  <dc:title>（該当するものに○）</dc:title>
</cp:coreProperties>
</file>