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0</w:t>
      </w:r>
      <w:r>
        <w:rPr>
          <w:rFonts w:cs="Times New Roman"/>
        </w:rPr>
        <w:t>号（第</w:t>
      </w:r>
      <w:r>
        <w:rPr>
          <w:rFonts w:cs="Times New Roman"/>
        </w:rPr>
        <w:t>11</w:t>
      </w:r>
      <w:r>
        <w:rPr>
          <w:rFonts w:cs="Times New Roman"/>
        </w:rPr>
        <w:t>条関係）附表１</w:t>
      </w:r>
    </w:p>
    <w:p>
      <w:pPr>
        <w:pStyle w:val="Normal"/>
        <w:spacing w:lineRule="exact" w:line="20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0"/>
        <w:gridCol w:w="4980"/>
      </w:tblGrid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0" w:right="-40" w:hanging="0"/>
              <w:jc w:val="distribute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委託契約分　　委託契約以外分</w:t>
            </w:r>
          </w:p>
        </w:tc>
        <w:tc>
          <w:tcPr>
            <w:tcW w:w="4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90" w:hanging="0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219075</wp:posOffset>
                      </wp:positionV>
                      <wp:extent cx="2667000" cy="14605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4760"/>
                                <a:chOff x="0" y="0"/>
                                <a:chExt cx="2666880" cy="1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2666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5pt;margin-top:17.25pt;width:209.95pt;height:1.15pt" coordorigin="4719,345" coordsize="4199,23">
                      <v:line id="shape_0" from="4719,345" to="8918,34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9,369" to="8918,36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施設の名称　　　　　　　　　　　</w:t>
            </w:r>
          </w:p>
        </w:tc>
      </w:tr>
    </w:tbl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36"/>
        <w:gridCol w:w="1134"/>
        <w:gridCol w:w="1275"/>
        <w:gridCol w:w="1047"/>
        <w:gridCol w:w="1311"/>
        <w:gridCol w:w="1276"/>
      </w:tblGrid>
      <w:tr>
        <w:trPr>
          <w:trHeight w:val="320" w:hRule="exact"/>
          <w:cantSplit w:val="true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産業廃棄物の搬入量に関する明細書</w:t>
            </w:r>
          </w:p>
        </w:tc>
      </w:tr>
      <w:tr>
        <w:trPr>
          <w:trHeight w:val="32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修正申告の対象期間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産業廃棄物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200"/>
              <w:ind w:left="-80" w:right="-80" w:hanging="0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</w:tr>
      <w:tr>
        <w:trPr>
          <w:trHeight w:val="640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体積（</w:t>
            </w:r>
            <w:r>
              <w:rPr>
                <w:spacing w:val="-18"/>
              </w:rPr>
              <w:t>ｍ</w:t>
            </w:r>
            <w:r>
              <w:rPr>
                <w:spacing w:val="-18"/>
                <w:vertAlign w:val="superscript"/>
              </w:rPr>
              <w:t>３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換算重量（トン）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燃え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汚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アルカ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プラスチック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紙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木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繊維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549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又は植物に係る固形状の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571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獣畜及び食鳥に係る固形状の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ゴム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金属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1028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ガラスくず、コンクリートくず（工作物の新築、改築又は除去に伴って生じたものを除く。）及び陶磁器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鉱さ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934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工作物の新築、改築又は除去に伴って生じたコンクリートの破片その他これに類する不要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のふん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動物の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34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ばいじ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70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/>
              <w:t>廃棄物の処理及び清掃に関する法律施行令第２条第</w:t>
            </w:r>
            <w:r>
              <w:rPr/>
              <w:t>13</w:t>
            </w:r>
            <w:r>
              <w:rPr/>
              <w:t>号に規定する産業廃棄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  <w:tr>
        <w:trPr>
          <w:trHeight w:val="860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申告書の②に移記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</w:tr>
    </w:tbl>
    <w:p>
      <w:pPr>
        <w:pStyle w:val="Normal"/>
        <w:spacing w:lineRule="exact" w:line="240" w:before="60" w:after="0"/>
        <w:ind w:left="1230" w:hanging="1050"/>
        <w:rPr>
          <w:rFonts w:cs="Times New Roman"/>
        </w:rPr>
      </w:pPr>
      <w:r>
        <w:rPr/>
        <w:t>（注意）１　この附表は、産業廃棄物税修正申告書（様式第</w:t>
      </w:r>
      <w:r>
        <w:rPr/>
        <w:t>20</w:t>
      </w:r>
      <w:r>
        <w:rPr/>
        <w:t>号）に添付して提出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２　Ａ、Ｂ、Ｄ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40"/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8:00Z</dcterms:created>
  <dc:creator>第一法規株式会社</dc:creator>
  <dc:description> </dc:description>
  <cp:keywords/>
  <dc:language>en-US</dc:language>
  <cp:lastModifiedBy>R01P0462</cp:lastModifiedBy>
  <cp:lastPrinted>2021-03-27T12:22:00Z</cp:lastPrinted>
  <dcterms:modified xsi:type="dcterms:W3CDTF">2021-03-27T03:24:00Z</dcterms:modified>
  <cp:revision>8</cp:revision>
  <dc:subject> </dc:subject>
  <dc:title>様式第14号附表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