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別記</w:t>
      </w:r>
    </w:p>
    <w:p>
      <w:pPr>
        <w:pStyle w:val="Normal"/>
        <w:rPr>
          <w:lang w:eastAsia="en-US"/>
        </w:rPr>
      </w:pPr>
      <w:r>
        <w:rPr>
          <w:sz w:val="18"/>
          <w:szCs w:val="18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53975</wp:posOffset>
                </wp:positionV>
                <wp:extent cx="31318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道路法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工事承認申請書兼台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3.7pt;mso-wrap-distance-left:9.05pt;mso-wrap-distance-right:9.05pt;mso-wrap-distance-top:0pt;mso-wrap-distance-bottom:0pt;margin-top:4.2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道路法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条工事承認申請書兼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>　　　　　　　</w:t>
      </w:r>
      <w:r>
        <w:rPr>
          <w:b/>
          <w:sz w:val="22"/>
          <w:szCs w:val="22"/>
        </w:rPr>
        <w:t>　　</w:t>
      </w:r>
    </w:p>
    <w:p>
      <w:pPr>
        <w:pStyle w:val="Normal"/>
        <w:ind w:firstLine="361"/>
        <w:rPr>
          <w:sz w:val="21"/>
          <w:szCs w:val="21"/>
        </w:rPr>
      </w:pPr>
      <w:r>
        <w:rPr>
          <w:sz w:val="20"/>
          <w:szCs w:val="20"/>
        </w:rPr>
        <w:t>宮崎県知事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00</wp:posOffset>
                </wp:positionV>
                <wp:extent cx="150876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受付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9.25pt;mso-wrap-distance-left:7.1pt;mso-wrap-distance-right:7.1pt;mso-wrap-distance-top:0pt;mso-wrap-distance-bottom:0pt;margin-top: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受付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73660</wp:posOffset>
                </wp:positionV>
                <wp:extent cx="3349625" cy="136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07.35pt;mso-wrap-distance-left:9.05pt;mso-wrap-distance-right:9.05pt;mso-wrap-distance-top:0pt;mso-wrap-distance-bottom:0pt;margin-top:5.8pt;mso-position-vertical-relative:text;margin-left:113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58" w:type="dxa"/>
                        <w:jc w:val="left"/>
                        <w:tblInd w:w="-10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道路に関する工事を施行したいので、道路法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条の規定により申請します。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51"/>
        <w:gridCol w:w="2999"/>
        <w:gridCol w:w="1560"/>
        <w:gridCol w:w="708"/>
        <w:gridCol w:w="2835"/>
      </w:tblGrid>
      <w:tr>
        <w:trPr>
          <w:trHeight w:val="66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  <w:r>
              <w:rPr>
                <w:sz w:val="20"/>
                <w:szCs w:val="20"/>
              </w:rPr>
              <w:t>の目的</w:t>
            </w:r>
          </w:p>
        </w:tc>
        <w:tc>
          <w:tcPr>
            <w:tcW w:w="8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  <w:r>
              <w:rPr>
                <w:sz w:val="20"/>
                <w:szCs w:val="20"/>
              </w:rPr>
              <w:t>の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・歩道・その他</w:t>
            </w:r>
          </w:p>
        </w:tc>
      </w:tr>
      <w:tr>
        <w:trPr>
          <w:trHeight w:val="57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　法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・直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規制（有・無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書・仕様書・工程表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（位置図・平面図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面図・構造図）・写真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</w:t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　　　　　　　幅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　　　　　　深さ（高さ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期間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 xml:space="preserve">  月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　日間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年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日ま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の費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　負　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担当者　　　　　　　　　　　電話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者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　意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工事の施行に異存ありません。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住所　　　　　　　　　　　　　　　　　　　氏名　　　　　　　　　　　　　　　　　</w:t>
            </w:r>
          </w:p>
          <w:p>
            <w:pPr>
              <w:pStyle w:val="Normal"/>
              <w:widowControl/>
              <w:suppressAutoHyphens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　　　氏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申請者は、太い枠の中だけ記載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  </w:t>
      </w:r>
      <w:r>
        <w:rPr>
          <w:sz w:val="16"/>
          <w:szCs w:val="16"/>
        </w:rPr>
        <w:t>申請者、請負者又は関係者が法人である場合には、「住所」には主たる事業所の所在地、「氏名」には名称及び代表者の氏名を記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　　　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するとともに、申請者及び請負者については、「担当者」には工事担当者の所属及び氏名を記載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「場所」の欄には、地番まで記載してください。工事が２以上の地番にわたる場合には、起点と終点を記載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「車道・歩道・その他」、「請負・直営」及び「交通規制（有・無）」については、該当するものを○で囲ん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工事の場所、物件の構造等を明らかにした図面その他必要な書類を添付し、「添付書類」の欄の該当するものを○で囲み、それ以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 のものは「その他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」の欄に記載してください。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申請について、次の条件を付けて承認してよろしいか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36937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321"/>
                              <w:gridCol w:w="598"/>
                              <w:gridCol w:w="278"/>
                              <w:gridCol w:w="323"/>
                              <w:gridCol w:w="898"/>
                              <w:gridCol w:w="343"/>
                              <w:gridCol w:w="151"/>
                              <w:gridCol w:w="701"/>
                              <w:gridCol w:w="316"/>
                              <w:gridCol w:w="82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案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行　　年　　月　　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裁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シレイ　　　　　　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道路台帳図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道路台帳修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要・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区域変更等告示（要・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.65pt;mso-wrap-distance-left:0pt;mso-wrap-distance-right:7.1pt;mso-wrap-distance-top:0pt;mso-wrap-distance-bottom:0pt;margin-top:2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321"/>
                        <w:gridCol w:w="598"/>
                        <w:gridCol w:w="278"/>
                        <w:gridCol w:w="323"/>
                        <w:gridCol w:w="898"/>
                        <w:gridCol w:w="343"/>
                        <w:gridCol w:w="151"/>
                        <w:gridCol w:w="701"/>
                        <w:gridCol w:w="316"/>
                        <w:gridCol w:w="82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起案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行　　年　　月　　日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裁　　年　　月　　日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シレイ　　　　　　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道路台帳図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道路台帳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正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要・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区域変更等告示（要・否）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71645</wp:posOffset>
                </wp:positionH>
                <wp:positionV relativeFrom="paragraph">
                  <wp:posOffset>83820</wp:posOffset>
                </wp:positionV>
                <wp:extent cx="2808605" cy="1120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36"/>
                              <w:gridCol w:w="798"/>
                              <w:gridCol w:w="426"/>
                              <w:gridCol w:w="283"/>
                              <w:gridCol w:w="284"/>
                              <w:gridCol w:w="170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着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設計図書のとおり完成と認めた。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年　　月　　日（道路台帳修正　　年　　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検査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　　　　　 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　　　　　　 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88.2pt;mso-wrap-distance-left:7.1pt;mso-wrap-distance-right:7.1pt;mso-wrap-distance-top:0pt;mso-wrap-distance-bottom:0pt;margin-top:6.6pt;mso-position-vertical-relative:text;margin-left:336.35pt;mso-position-horizontal-relative:page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36"/>
                        <w:gridCol w:w="798"/>
                        <w:gridCol w:w="426"/>
                        <w:gridCol w:w="283"/>
                        <w:gridCol w:w="284"/>
                        <w:gridCol w:w="170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着工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設計図書のとおり完成と認めた。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　年　　月　　日（道路台帳修正　　年　　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検査員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　　　　　 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　　　　　　 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295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266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件：承認書裏面及び下記のとお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2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0" w:bottom="2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6:00Z</dcterms:created>
  <dc:creator> </dc:creator>
  <dc:description/>
  <cp:keywords/>
  <dc:language>en-US</dc:language>
  <cp:lastModifiedBy>古川 直諒</cp:lastModifiedBy>
  <cp:lastPrinted>2020-06-11T11:52:00Z</cp:lastPrinted>
  <dcterms:modified xsi:type="dcterms:W3CDTF">2022-03-08T23:37:00Z</dcterms:modified>
  <cp:revision>58</cp:revision>
  <dc:subject/>
  <dc:title>同意書</dc:title>
</cp:coreProperties>
</file>