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３）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名　義　後　援　行　事　実　施　報　告　書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宮崎県知事　殿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住　　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left="5060" w:hanging="0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pacing w:val="-2"/>
          <w:sz w:val="24"/>
          <w:szCs w:val="24"/>
        </w:rPr>
        <w:t>団体名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 代表者名</w:t>
      </w:r>
      <w:r>
        <w:rPr>
          <w:rFonts w:ascii="BIZ UD明朝 Medium" w:hAnsi="BIZ UD明朝 Medium" w:cs="Times New Roman" w:eastAsia="BIZ UD明朝 Medium"/>
          <w:sz w:val="24"/>
          <w:szCs w:val="24"/>
        </w:rPr>
        <w:t xml:space="preserve">                    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このたび、宮崎県の名義後援をいただき、下記のとおり行事を実施しましたので報告します。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126"/>
        <w:gridCol w:w="68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行 事 の 名 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主　　催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 w:val="24"/>
                <w:szCs w:val="24"/>
              </w:rPr>
              <w:t>共　催　者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4"/>
                <w:szCs w:val="24"/>
              </w:rPr>
              <w:t>他の後援者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 w:val="24"/>
                <w:szCs w:val="24"/>
              </w:rPr>
              <w:t>実　施　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 w:val="24"/>
                <w:szCs w:val="24"/>
              </w:rPr>
              <w:t>実　施　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参　加　者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入　場　料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　　の　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明朝 Medium" w:hAnsi="BIZ UD明朝 Medium" w:eastAsia="BIZ UD明朝 Medium" w:cs="Times New Roman"/>
                <w:spacing w:val="2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※実施時のチラシ、パンフレットなどで未提出のものがあれば、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5:00Z</dcterms:created>
  <dc:creator>黒木 秀</dc:creator>
  <dc:description/>
  <cp:keywords/>
  <dc:language>en-US</dc:language>
  <cp:lastModifiedBy>早崎 達也</cp:lastModifiedBy>
  <dcterms:modified xsi:type="dcterms:W3CDTF">2023-03-14T01:20:00Z</dcterms:modified>
  <cp:revision>7</cp:revision>
  <dc:subject/>
  <dc:title/>
</cp:coreProperties>
</file>