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こどもエコチャレンジ推進事業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　崎　県　知　事　 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ind w:right="960"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　　　　　　　　　　　　　印</w:t>
      </w:r>
    </w:p>
    <w:p>
      <w:pPr>
        <w:pStyle w:val="Normal"/>
        <w:ind w:right="960"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どもエコチャレンジ推進事業を実施したいので、こどもエコチャレンジ推進事業実施要綱第５条の規定により申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1216"/>
        <w:gridCol w:w="1146"/>
        <w:gridCol w:w="1095"/>
        <w:gridCol w:w="1095"/>
        <w:gridCol w:w="1533"/>
        <w:gridCol w:w="1656"/>
      </w:tblGrid>
      <w:tr>
        <w:trPr>
          <w:trHeight w:val="809" w:hRule="atLeast"/>
        </w:trPr>
        <w:tc>
          <w:tcPr>
            <w:tcW w:w="1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込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の数</w:t>
            </w:r>
          </w:p>
        </w:tc>
        <w:tc>
          <w:tcPr>
            <w:tcW w:w="114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未就学児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就学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</w:tr>
      <w:tr>
        <w:trPr>
          <w:trHeight w:val="268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歳以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歳以上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3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08" w:hRule="atLeast"/>
        </w:trPr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環境教育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状況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0" w:hRule="atLeast"/>
        </w:trPr>
        <w:tc>
          <w:tcPr>
            <w:tcW w:w="3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事業を通じての具体的な目標及び基本的な考え方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" w:linePitch="383" w:charSpace="4294963199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している活動内容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16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177"/>
        <w:gridCol w:w="1284"/>
        <w:gridCol w:w="5243"/>
      </w:tblGrid>
      <w:tr>
        <w:trPr>
          <w:trHeight w:val="600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5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</w:tc>
      </w:tr>
      <w:tr>
        <w:trPr>
          <w:trHeight w:val="1203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　補足資料があれば添付してください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AndChars" w:linePitch="3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0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C0C0"/>
        <w:sz w:val="20"/>
        <w:szCs w:val="20"/>
      </w:rPr>
      <w:t>宮崎県こどもエコチャレンジ推進事業実施要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C0C0"/>
        <w:sz w:val="20"/>
        <w:szCs w:val="20"/>
      </w:rPr>
      <w:t>宮崎県こどもエコチャレンジ推進事業実施要綱</w:t>
    </w:r>
  </w:p>
</w:hdr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3:00Z</dcterms:created>
  <dc:creator>宮崎県庁</dc:creator>
  <dc:description/>
  <cp:keywords/>
  <dc:language>en-US</dc:language>
  <cp:lastModifiedBy>佐久間 祐輔</cp:lastModifiedBy>
  <cp:lastPrinted>2017-05-01T14:31:00Z</cp:lastPrinted>
  <dcterms:modified xsi:type="dcterms:W3CDTF">2020-11-17T06:56:00Z</dcterms:modified>
  <cp:revision>6</cp:revision>
  <dc:subject/>
  <dc:title>エコ幼稚園・保育所推進事業実施要綱</dc:title>
</cp:coreProperties>
</file>