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紙様式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jc w:val="center"/>
              <w:rPr>
                <w:sz w:val="30"/>
              </w:rPr>
            </w:pPr>
            <w:r>
              <w:rPr>
                <w:sz w:val="30"/>
              </w:rPr>
              <w:t>委　　　　任　　　　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　私は都合により　　　　　　　　　　（使用印鑑　　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を代理人と定め下記の入札に関する権限を委任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jc w:val="center"/>
              <w:rPr>
                <w:sz w:val="30"/>
              </w:rPr>
            </w:pPr>
            <w:r>
              <w:rPr>
                <w:sz w:val="30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１　入札の目的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　　　フルカラー複合機の複写サービ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２　入札の場所</w:t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　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宮崎県本館１階　選挙管理委員会室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３　委任者との関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令和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　　　　　　住　　　　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　　　　　　称号又は名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/>
            </w:pPr>
            <w:r>
              <w:rPr>
                <w:sz w:val="30"/>
              </w:rPr>
              <w:t>　　　　　　　氏　　　　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12"/>
              <w:rPr>
                <w:sz w:val="30"/>
              </w:rPr>
            </w:pPr>
            <w:r>
              <w:rPr>
                <w:sz w:val="30"/>
              </w:rPr>
              <w:t>　宮崎県知事　河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俊嗣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361" w:right="1077" w:gutter="0" w:header="0" w:top="1474" w:footer="0" w:bottom="147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08 予算関係\Ｒ５\11　複合機関係\①一般競争入札伺\08委任状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0:24Z</dcterms:created>
  <dc:creator>宮崎県</dc:creator>
  <dc:description/>
  <dc:language>en-US</dc:language>
  <cp:lastModifiedBy>藤元 裕士</cp:lastModifiedBy>
  <cp:lastPrinted>2019-08-07T13:41:00Z</cp:lastPrinted>
  <dcterms:modified xsi:type="dcterms:W3CDTF">2023-06-15T07:33:56Z</dcterms:modified>
  <cp:revision>9</cp:revision>
  <dc:subject/>
  <dc:title/>
</cp:coreProperties>
</file>