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-695325</wp:posOffset>
                </wp:positionV>
                <wp:extent cx="56324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第３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テー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「宮崎県の産業振興におけるデザインの役割について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53.25pt;mso-wrap-distance-left:9.05pt;mso-wrap-distance-right:9.05pt;mso-wrap-distance-top:0pt;mso-wrap-distance-bottom:0pt;margin-top:-54.75pt;mso-position-vertical-relative:text;margin-left:-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第３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テー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「宮崎県の産業振興におけるデザインの役割について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start="1" w:fmt="decimal"/>
      <w:formProt w:val="false"/>
      <w:textDirection w:val="lrTb"/>
      <w:docGrid w:type="snapToChars" w:linePitch="697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true"/>
      <w:snapToGrid w:val="true"/>
      <w:jc w:val="both"/>
      <w:rPr>
        <w:rFonts w:cs="Times New Roman"/>
        <w:spacing w:val="6"/>
        <w:sz w:val="22"/>
        <w:szCs w:val="22"/>
      </w:rPr>
    </w:pPr>
    <w:r>
      <w:rPr>
        <w:b/>
        <w:bCs/>
        <w:sz w:val="20"/>
        <w:szCs w:val="20"/>
      </w:rPr>
      <w:t>※</w:t>
    </w:r>
    <w:r>
      <w:rPr>
        <w:b/>
        <w:bCs/>
        <w:sz w:val="20"/>
        <w:szCs w:val="20"/>
      </w:rPr>
      <w:t>横書き２０００字以内</w:t>
    </w:r>
  </w:p>
  <w:p>
    <w:pPr>
      <w:pStyle w:val="Normal"/>
      <w:rPr>
        <w:rFonts w:cs="Times New Roman"/>
        <w:spacing w:val="104"/>
      </w:rPr>
    </w:pPr>
    <w:r>
      <w:rPr>
        <w:b/>
        <w:bCs/>
        <w:sz w:val="20"/>
        <w:szCs w:val="20"/>
      </w:rPr>
      <w:t>※</w:t>
    </w:r>
    <w:r>
      <w:rPr>
        <w:b/>
        <w:bCs/>
        <w:sz w:val="20"/>
        <w:szCs w:val="20"/>
      </w:rPr>
      <w:t>表、図等の別途添付可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20 </w:t>
                          </w:r>
                          <w:r>
                            <w:rPr/>
                            <w:t>×</w:t>
                          </w:r>
                          <w:r>
                            <w:rPr/>
                            <w:t xml:space="preserve">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20 </w:t>
                    </w:r>
                    <w:r>
                      <w:rPr/>
                      <w:t>×</w:t>
                    </w:r>
                    <w:r>
                      <w:rPr/>
                      <w:t xml:space="preserve"> 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cs="Times New Roman"/>
        <w:spacing w:val="104"/>
      </w:rPr>
    </w:pPr>
    <w:r>
      <w:rPr>
        <w:rFonts w:cs="Times New Roman"/>
        <w:spacing w:val="10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cs="Times New Roman"/>
        <w:spacing w:val="104"/>
        <w:lang w:val="en-US" w:eastAsia="en-US"/>
      </w:rPr>
    </w:pPr>
    <w:r>
      <w:rPr>
        <w:rFonts w:cs="Times New Roman"/>
        <w:spacing w:val="10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3765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1.95pt;width:425.35pt;height:697.95pt" coordorigin="1700,1439" coordsize="8507,13959">
              <v:rect id="shape_0" fillcolor="white" stroked="t" o:allowincell="f" style="position:absolute;left:1700;top:1575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575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575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575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575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575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575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575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575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575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575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575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575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575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575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575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575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575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575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575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27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27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27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27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27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27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27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27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27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27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27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27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27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27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27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27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27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27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27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27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97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97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97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97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97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97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97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97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97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97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97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97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97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97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97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97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97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97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97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97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366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366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366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366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366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366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366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366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366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366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366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366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366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366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366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366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366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366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366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366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436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436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436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436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436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436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436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436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436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436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436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436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436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436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436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436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436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436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436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436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06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06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06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06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06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06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06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06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06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06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06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06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06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06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06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06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06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06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06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06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76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763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76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76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763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76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76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763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76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76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763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76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763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76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76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763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76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76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763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76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646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6461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646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646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6461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646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646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6461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646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646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6461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646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6461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646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646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6461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646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646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6461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646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15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159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15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15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159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15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15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159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15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15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159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15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159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15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15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159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15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15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159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15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85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85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85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85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85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85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85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85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85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85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85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85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85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85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85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85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85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85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85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85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855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855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855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855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855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855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855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855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855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855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855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855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855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855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855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855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855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855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855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855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25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253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25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25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253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25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25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253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25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25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253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25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253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25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25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253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25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25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253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253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95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951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95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95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951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95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95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951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95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95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951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95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951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95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95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951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95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95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951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951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064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0649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064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064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0649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064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064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0649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064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064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0649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064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0649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064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064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0649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064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064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0649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0649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34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134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134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134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134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134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134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134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134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134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134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134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134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134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134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134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134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134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1347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1347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04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04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04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04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04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04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04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04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04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04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04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04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04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04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04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04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04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04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045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045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74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74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74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74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74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74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74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74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74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74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74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74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74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74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74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74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74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74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74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74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44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344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344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344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344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344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344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344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344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344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344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344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344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344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344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344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344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344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344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344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138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138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138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138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138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138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138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138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138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138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138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138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138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138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138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138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138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138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138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138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83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83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83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83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83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83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83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83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83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83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83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83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83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83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83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83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83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83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83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83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stroked="t" o:allowincell="f" style="position:absolute;left:1700;top:1439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065</wp:posOffset>
              </wp:positionV>
              <wp:extent cx="540194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0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41:00Z</dcterms:created>
  <dc:creator>宮崎県</dc:creator>
  <dc:description/>
  <cp:keywords/>
  <dc:language>en-US</dc:language>
  <cp:lastModifiedBy>伊達 翔馬</cp:lastModifiedBy>
  <cp:lastPrinted>2009-12-04T19:46:00Z</cp:lastPrinted>
  <dcterms:modified xsi:type="dcterms:W3CDTF">2023-11-20T06:53:00Z</dcterms:modified>
  <cp:revision>8</cp:revision>
  <dc:subject/>
  <dc:title/>
</cp:coreProperties>
</file>