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立支援医療機関自己点検表改善策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48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不適切該当箇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改善策</w:t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第４その他―（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不適切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指定後管理薬剤師及び所在地の変更があったが、県知事への届出が漏れていた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今後は、管理薬剤師及び所在地の変更があった場合は、県知事に届け出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また、届出の漏れがないよう職員等へ届出の周知を行う。</w:t>
            </w:r>
          </w:p>
        </w:tc>
      </w:tr>
      <w:tr>
        <w:trPr>
          <w:trHeight w:val="1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4:00Z</dcterms:created>
  <dc:creator>宮崎県</dc:creator>
  <dc:description/>
  <cp:keywords/>
  <dc:language>en-US</dc:language>
  <cp:lastModifiedBy>戸田 利香</cp:lastModifiedBy>
  <cp:lastPrinted>2020-07-03T13:46:00Z</cp:lastPrinted>
  <dcterms:modified xsi:type="dcterms:W3CDTF">2020-07-17T02:56:00Z</dcterms:modified>
  <cp:revision>14</cp:revision>
  <dc:subject/>
  <dc:title/>
</cp:coreProperties>
</file>