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飼料添加物販売業者届出事項変更届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　　　　　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</w:t>
      </w:r>
      <w:r>
        <w:rPr/>
        <w:t>宮崎県知事　　　　　　　　殿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住所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氏名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　さきに　　　　年　　月　　日付けで飼料の安全性の確保及び品質の改善に関する法律第５０条第２項の規定により届出た事項に下記のとおり変更を生じたので、同条第４項の規定により届け出ます。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記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１　変更した事項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２　変更した年月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7:00Z</dcterms:created>
  <dc:creator>管理係</dc:creator>
  <dc:description/>
  <cp:keywords/>
  <dc:language>en-US</dc:language>
  <cp:lastModifiedBy>松尾 麻未</cp:lastModifiedBy>
  <cp:lastPrinted>2005-07-27T10:32:00Z</cp:lastPrinted>
  <dcterms:modified xsi:type="dcterms:W3CDTF">2024-02-07T01:18:00Z</dcterms:modified>
  <cp:revision>26</cp:revision>
  <dc:subject/>
  <dc:title/>
</cp:coreProperties>
</file>