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８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漁船登録票検認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宮崎県知事　　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83" w:hanging="0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spacing w:lineRule="exact" w:line="320"/>
        <w:ind w:left="4483" w:firstLine="897"/>
        <w:rPr/>
      </w:pPr>
      <w:r>
        <w:rPr>
          <w:rFonts w:cs="ＭＳ 明朝;MS Mincho"/>
        </w:rPr>
        <w:t>氏　名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73660</wp:posOffset>
                </wp:positionV>
                <wp:extent cx="177863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90320"/>
                        </a:xfrm>
                        <a:prstGeom prst="bracketPair">
                          <a:avLst>
                            <a:gd name="adj" fmla="val 12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75pt;margin-top:5.8pt;width:140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事務所の所在地及び名称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並びに代表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漁船及び登録票の検認を受けたいので、漁船法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より、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spacing w:val="-1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１　漁船登録番号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ＭＺ　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２　船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2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color w:val="000000"/>
      <w:sz w:val="22"/>
    </w:rPr>
  </w:style>
  <w:style w:type="character" w:styleId="Style18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0Z</dcterms:created>
  <dc:creator/>
  <dc:description/>
  <cp:keywords/>
  <dc:language>en-US</dc:language>
  <cp:lastModifiedBy>松田 航季</cp:lastModifiedBy>
  <dcterms:modified xsi:type="dcterms:W3CDTF">2024-02-13T05:30:00Z</dcterms:modified>
  <cp:revision>7</cp:revision>
  <dc:subject/>
  <dc:title/>
</cp:coreProperties>
</file>