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年度</w:t>
      </w:r>
      <w:r>
        <w:rPr>
          <w:rFonts w:ascii="ＭＳ 明朝;MS Mincho" w:hAnsi="ＭＳ 明朝;MS Mincho" w:cs="Times New Roman"/>
          <w:sz w:val="24"/>
          <w:szCs w:val="24"/>
        </w:rPr>
        <w:t>脱炭素化技術研究開発支援事業</w:t>
      </w:r>
    </w:p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業　</w:t>
      </w:r>
      <w:r>
        <w:rPr>
          <w:rFonts w:ascii="ＭＳ 明朝;MS Mincho" w:hAnsi="ＭＳ 明朝;MS Mincho" w:cs="Times New Roman"/>
          <w:sz w:val="24"/>
          <w:szCs w:val="24"/>
        </w:rPr>
        <w:t>提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案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Cs/>
        </w:rPr>
        <w:t>令和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Times New Roman"/>
          <w:bCs/>
        </w:rPr>
        <w:t>年　　月　　日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住　　　所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jc w:val="lef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名　　　称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代表者氏名</w:t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overflowPunct w:val="false"/>
        <w:ind w:firstLine="144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令和　年度脱炭素化技術研究開発支援事業（事業可能性調査）として、別添事業計画書のとおり提案します。</w: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803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9pt;mso-wrap-distance-left:7.1pt;mso-wrap-distance-right:0pt;mso-wrap-distance-top:0pt;mso-wrap-distance-bottom:0pt;margin-top:4.4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845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0"/>
        <w:gridCol w:w="584"/>
        <w:gridCol w:w="585"/>
        <w:gridCol w:w="584"/>
        <w:gridCol w:w="584"/>
        <w:gridCol w:w="584"/>
        <w:gridCol w:w="583"/>
        <w:gridCol w:w="583"/>
        <w:gridCol w:w="584"/>
        <w:gridCol w:w="584"/>
        <w:gridCol w:w="584"/>
        <w:gridCol w:w="608"/>
      </w:tblGrid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Ⅰ</w:t>
            </w:r>
            <w:r>
              <w:rPr>
                <w:rFonts w:ascii="ＭＳ 明朝;MS Mincho" w:hAnsi="ＭＳ 明朝;MS Mincho" w:cs="Times New Roman"/>
                <w:bCs/>
              </w:rPr>
              <w:t>　事業のテーマ（可能性調査の内容を表したテーマ名とすること）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Ⅱ</w:t>
            </w:r>
            <w:r>
              <w:rPr>
                <w:rFonts w:ascii="ＭＳ 明朝;MS Mincho" w:hAnsi="ＭＳ 明朝;MS Mincho" w:cs="Times New Roman"/>
                <w:bCs/>
              </w:rPr>
              <w:t>　事業実施期間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開始時期　　　　年　　月　　日　～　終了時期　　　　　年　　月　　日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　実施計画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社会的背景・ニ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シーズの活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目的・課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調査内容・方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．スケジュー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0"/>
        <w:gridCol w:w="1689"/>
        <w:gridCol w:w="6"/>
        <w:gridCol w:w="2122"/>
        <w:gridCol w:w="2644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．実施体制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概要（スキーム図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名称（所在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所属・職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氏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役割・担当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機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．事業終了後の事業化計画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予算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１　補助金申請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08"/>
        <w:gridCol w:w="2209"/>
        <w:gridCol w:w="220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経費区分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実施期間合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物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設備備品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消耗品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謝　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旅　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外注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通信運搬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光熱水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諸経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連携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合計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補助金額</w:t>
            </w:r>
            <w:r>
              <w:rPr>
                <w:rFonts w:ascii="ＭＳ 明朝;MS Mincho" w:hAnsi="ＭＳ 明朝;MS Mincho" w:cs="Times New Roman"/>
                <w:bCs/>
                <w:sz w:val="18"/>
                <w:szCs w:val="18"/>
              </w:rPr>
              <w:t>（千円未満切捨て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補助金額の実施期間合計は、年度毎に計算した額の合計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――――――――――――――――――――――――――――――――――――――――――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 xml:space="preserve">【 チェックリスト </w:t>
      </w:r>
      <w:r>
        <w:rPr>
          <w:rFonts w:ascii="ＭＳ 明朝;MS Mincho" w:hAnsi="ＭＳ 明朝;MS Mincho" w:cs="Times New Roman"/>
          <w:bCs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設備備品費の補助金額（※）は、補助金総額の２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設備備品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Times New Roman"/>
          <w:bCs/>
        </w:rPr>
        <w:t>　研究連携費に計上される費用を含む。ただし、次に該当する費用を除く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Times New Roman"/>
          <w:bCs/>
        </w:rPr>
        <w:t>本事業の目的物（試作品）として製作する場合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Times New Roman"/>
          <w:bCs/>
        </w:rPr>
        <w:t>本事業の目的が技術開発であり、開発過程で必要となる評価・実証装置を製作する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２　支出内訳</w:t>
      </w:r>
    </w:p>
    <w:p>
      <w:pPr>
        <w:pStyle w:val="Normal"/>
        <w:rPr/>
      </w:pPr>
      <w:r>
        <w:rPr>
          <w:rFonts w:ascii="ＭＳ 明朝;MS Mincho" w:hAnsi="ＭＳ 明朝;MS Mincho" w:cs="Times New Roman"/>
          <w:bCs/>
        </w:rPr>
        <w:t>（１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ind w:left="210" w:right="-286" w:hanging="210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ind w:right="-286" w:hanging="0"/>
        <w:textAlignment w:val="baseline"/>
        <w:rPr/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２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３　研究連携費内訳</w:t>
      </w:r>
    </w:p>
    <w:p>
      <w:pPr>
        <w:pStyle w:val="Normal"/>
        <w:overflowPunct w:val="false"/>
        <w:textAlignment w:val="baseline"/>
        <w:rPr/>
      </w:pPr>
      <w:r>
        <w:rPr/>
        <w:t>（１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position w:val="-11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２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9:00Z</dcterms:created>
  <dc:creator>USER</dc:creator>
  <dc:description/>
  <cp:keywords/>
  <dc:language>en-US</dc:language>
  <cp:lastModifiedBy>河野 孝平</cp:lastModifiedBy>
  <cp:lastPrinted>2022-06-01T13:57:00Z</cp:lastPrinted>
  <dcterms:modified xsi:type="dcterms:W3CDTF">2024-05-31T00:29:00Z</dcterms:modified>
  <cp:revision>4</cp:revision>
  <dc:subject/>
  <dc:title/>
</cp:coreProperties>
</file>