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84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1080"/>
              <w:gridCol w:w="1800"/>
              <w:gridCol w:w="480"/>
              <w:gridCol w:w="600"/>
              <w:gridCol w:w="1800"/>
              <w:gridCol w:w="3150"/>
            </w:tblGrid>
            <w:tr>
              <w:trPr>
                <w:trHeight w:val="1140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印紙又は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観　光　庁　　　長　官　　　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  <w:lang w:eastAsia="zh-CN"/>
                    </w:rPr>
                    <w:t>　旅　　行　　業　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167195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601345" cy="30035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345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登録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35pt;height:23.65pt;mso-wrap-distance-left:9.05pt;mso-wrap-distance-right:9.05pt;mso-wrap-distance-top:3.6pt;mso-wrap-distance-bottom:3.6pt;margin-top:2.25pt;mso-position-vertical-relative:text;margin-left:131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347916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447800" cy="30035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7800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　　　　号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4pt;height:23.65pt;mso-wrap-distance-left:9.05pt;mso-wrap-distance-right:9.05pt;mso-wrap-distance-top:3.6pt;mso-wrap-distance-bottom:3.6pt;margin-top:2.25pt;mso-position-vertical-relative:text;margin-left:273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　　　　　　　　知　事　　　　　　旅行業者</w:t>
                  </w:r>
                  <w:r>
                    <w:rPr>
                      <w:sz w:val="22"/>
                      <w:szCs w:val="22"/>
                      <w:lang w:eastAsia="zh-CN"/>
                    </w:rPr>
                    <w:t>代理業</w:t>
                  </w:r>
                  <w:r>
                    <w:rPr>
                      <w:sz w:val="22"/>
                      <w:szCs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業務の範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旅行業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5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第一種旅行業務　第二種旅行業務　第三種旅行業務　地域限定旅行業務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5.65pt;mso-position-vertical-relative:text;margin-left:1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代理する旅行業者（旅行業者代理業の場合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又は名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観光庁　　長　官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115125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殿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4.9pt;mso-position-vertical-relative:text;margin-left:90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知　事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三条　　　　　　　　　　　　　新規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旅行業法　第六条の三第一項　の規定による　更新登録　の申請をします。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六条の四第一項　　　　　　　　変更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  <w:t>注　　登録番号の記載は更新登録の申請の場合に、収入印紙又は証紙の貼付は、手数料を納めなければならない登録の申請の場合に限る。</w:t>
            </w:r>
          </w:p>
          <w:p>
            <w:pPr>
              <w:pStyle w:val="Normal"/>
              <w:ind w:left="127" w:first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156210</wp:posOffset>
                      </wp:positionV>
                      <wp:extent cx="227393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12.3pt;mso-position-vertical-relative:text;margin-left:3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/>
      </w:pPr>
      <w:r>
        <w:rPr>
          <w:sz w:val="24"/>
          <w:szCs w:val="24"/>
        </w:rPr>
        <w:t>第一号様式（第一条の二及び第四条の二関係）</w: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16:00Z</dcterms:created>
  <dc:creator>本省</dc:creator>
  <dc:description/>
  <cp:keywords/>
  <dc:language>en-US</dc:language>
  <cp:lastModifiedBy>ㅤ</cp:lastModifiedBy>
  <cp:lastPrinted>2017-08-31T17:42:00Z</cp:lastPrinted>
  <dcterms:modified xsi:type="dcterms:W3CDTF">2020-12-23T08:23:00Z</dcterms:modified>
  <cp:revision>3</cp:revision>
  <dc:subject/>
  <dc:title>新 規 登 録</dc:title>
</cp:coreProperties>
</file>