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71"/>
        <w:rPr/>
      </w:pPr>
      <w:r>
        <w:rPr>
          <w:b/>
          <w:sz w:val="32"/>
          <w:szCs w:val="32"/>
          <w:bdr w:val="single" w:sz="4" w:space="0" w:color="000000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8255</wp:posOffset>
                </wp:positionV>
                <wp:extent cx="61855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571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任務１　初期対応①安全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7.05pt;height:45pt;mso-wrap-distance-left:9.05pt;mso-wrap-distance-right:9.05pt;mso-wrap-distance-top:0pt;mso-wrap-distance-bottom:0pt;margin-top:-0.6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任務１　初期対応①安全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0960</wp:posOffset>
                </wp:positionV>
                <wp:extent cx="3733800" cy="4184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418320"/>
                          <a:chOff x="0" y="0"/>
                          <a:chExt cx="373392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57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0"/>
                            <a:ext cx="16192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（補佐栄養士1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0"/>
                            <a:ext cx="1057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厨房職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.8pt;width:294pt;height:32.95pt" coordorigin="13,96" coordsize="5880,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;top:97;width:1664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96;width:254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（補佐栄養士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96;width:166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厨房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69545</wp:posOffset>
                </wp:positionV>
                <wp:extent cx="6191250" cy="144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47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自分の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安全を確保せよ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</w:rPr>
                              <w:t>揺れが収まるまで危険回避しその場を動くな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</w:rPr>
                              <w:t>火気扱い時は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</w:rPr>
                              <w:t>速やかに消火し、安全を確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  <w:t xml:space="preserve">　　　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14pt;mso-wrap-distance-left:9.05pt;mso-wrap-distance-right:9.05pt;mso-wrap-distance-top:0pt;mso-wrap-distance-bottom:0pt;margin-top:13.35pt;mso-position-vertical-relative:text;margin-left:-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自分の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安全を確保せよ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</w:rPr>
                        <w:t>揺れが収まるまで危険回避しその場を動くな！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</w:rPr>
                        <w:t>火気扱い時は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</w:rPr>
                        <w:t>速やかに消火し、安全を確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  <w:t xml:space="preserve">　　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655445</wp:posOffset>
                </wp:positionV>
                <wp:extent cx="6191250" cy="662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621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239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52"/>
                              </w:rPr>
                              <w:t>揺れが収まったら確認はじめ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  <w:t xml:space="preserve">　　　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安全を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確認せよ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28"/>
                              </w:rPr>
                              <w:t>ヘルメット（場所　　　　）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</w:rPr>
                              <w:t>を装備せよ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</w:rPr>
                              <w:t>職員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</w:rPr>
                              <w:t>の安否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火災の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有無を確認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せ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破損・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使用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状況を確認せ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  <w:t>窓ガラス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  <w:t>破損・落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  <w:t>熱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  <w:t>調理用器具（機器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  <w:t>・配膳車・食器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  <w:t>配膳用エレベータ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  <w:t>電子カルテ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8"/>
                                <w:szCs w:val="40"/>
                              </w:rPr>
                              <w:t>・部門システ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被災状況チェックリスト（様式５）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責任者へ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防災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措置点検報告書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報告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521.35pt;mso-wrap-distance-left:9.05pt;mso-wrap-distance-right:9.05pt;mso-wrap-distance-top:0pt;mso-wrap-distance-bottom:0pt;margin-top:130.35pt;mso-position-vertical-relative:text;margin-left:-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0" w:firstLine="239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52"/>
                        </w:rPr>
                        <w:t>揺れが収まったら確認はじめ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  <w:t xml:space="preserve">　　　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安全を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確認せよ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28"/>
                        </w:rPr>
                        <w:t>ヘルメット（場所　　　　）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</w:rPr>
                        <w:t>を装備せよ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</w:rPr>
                        <w:t>職員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</w:rPr>
                        <w:t>の安否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火災の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有無を確認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せ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破損・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使用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状況を確認せ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  <w:t>窓ガラス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  <w:t>破損・落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  <w:t>熱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  <w:t>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  <w:t>調理用器具（機器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  <w:t>・配膳車・食器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  <w:t>配膳用エレベータ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  <w:t>電子カルテ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8"/>
                          <w:szCs w:val="40"/>
                        </w:rPr>
                        <w:t>・部門システ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被災状況チェックリスト（様式５）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作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責任者へ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報告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防災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措置点検報告書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報告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ind w:firstLine="13171"/>
        <w:rPr/>
      </w:pPr>
      <w:r>
        <w:rPr>
          <w:b/>
          <w:sz w:val="32"/>
          <w:szCs w:val="32"/>
          <w:bdr w:val="single" w:sz="4" w:space="0" w:color="000000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635</wp:posOffset>
                </wp:positionV>
                <wp:extent cx="6372225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477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任務２ 初期対応②人員の状況把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1.75pt;height:51pt;mso-wrap-distance-left:9.05pt;mso-wrap-distance-right:9.05pt;mso-wrap-distance-top:0pt;mso-wrap-distance-bottom:0pt;margin-top:0.05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任務２ 初期対応②人員の状況把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733800" cy="4184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418320"/>
                          <a:chOff x="0" y="0"/>
                          <a:chExt cx="373392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57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0"/>
                            <a:ext cx="16192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（補佐栄養士1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0"/>
                            <a:ext cx="1057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厨房職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294pt;height:32.95pt" coordorigin="0,179" coordsize="5880,659">
                <v:shape id="shape_0" fillcolor="white" stroked="t" o:allowincell="f" style="position:absolute;left:0;top:180;width:1664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6;top:179;width:254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（補佐栄養士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5;top:179;width:166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厨房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191250" cy="2362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62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給食調理業務人数の確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様式２で連絡、出勤可能な職員の把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勤務体制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応援職員の可否検討（多職種又は派遣要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86pt;mso-wrap-distance-left:9.05pt;mso-wrap-distance-right:9.05pt;mso-wrap-distance-top:0pt;mso-wrap-distance-bottom:0pt;margin-top:5.9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給食調理業務人数の確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様式２で連絡、出勤可能な職員の把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勤務体制確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応援職員の可否検討（多職種又は派遣要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19685</wp:posOffset>
                </wp:positionV>
                <wp:extent cx="6191250" cy="2417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17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責任者への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応援職員が必要な場合は事務局長へつな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90.35pt;mso-wrap-distance-left:9.05pt;mso-wrap-distance-right:9.05pt;mso-wrap-distance-top:0pt;mso-wrap-distance-bottom:0pt;margin-top:-1.5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責任者への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応援職員が必要な場合は事務局長へつなぐ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79375</wp:posOffset>
                </wp:positionV>
                <wp:extent cx="6191250" cy="2265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265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  <w:t>管理栄養士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  <w:t>受託責任者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78.35pt;mso-wrap-distance-left:9.05pt;mso-wrap-distance-right:9.05pt;mso-wrap-distance-top:0pt;mso-wrap-distance-bottom:0pt;margin-top:6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  <w:t>管理栄養士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  <w:t>受託責任者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</w:p>
    <w:p>
      <w:pPr>
        <w:pStyle w:val="Normal"/>
        <w:ind w:firstLine="13171"/>
        <w:rPr/>
      </w:pPr>
      <w:r>
        <w:rPr>
          <w:b/>
          <w:sz w:val="32"/>
          <w:szCs w:val="32"/>
          <w:bdr w:val="single" w:sz="4" w:space="0" w:color="000000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5715</wp:posOffset>
                </wp:positionV>
                <wp:extent cx="6176010" cy="619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619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任務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w w:val="120"/>
                                <w:sz w:val="5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　ライフラインの状況把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3pt;height:48.75pt;mso-wrap-distance-left:9.05pt;mso-wrap-distance-right:9.05pt;mso-wrap-distance-top:0pt;mso-wrap-distance-bottom:0pt;margin-top:-0.45pt;mso-position-vertical-relative:text;margin-left: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任務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w w:val="120"/>
                          <w:sz w:val="52"/>
                          <w:szCs w:val="21"/>
                        </w:rPr>
                        <w:t>3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　ライフラインの状況把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3895725" cy="419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419040"/>
                          <a:chOff x="0" y="0"/>
                          <a:chExt cx="38955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732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1781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  <w:r>
                                <w:rPr>
                                  <w:kern w:val="2"/>
                                  <w:szCs w:val="22"/>
                                  <w:bCs/>
                                  <w:sz w:val="22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（補佐栄養士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0"/>
                            <a:ext cx="1057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5pt;width:306.75pt;height:33pt" coordorigin="0,299" coordsize="6135,660">
                <v:shape id="shape_0" stroked="t" o:allowincell="f" style="position:absolute;left:0;top:299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299;width:28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  <w:r>
                          <w:rPr>
                            <w:kern w:val="2"/>
                            <w:szCs w:val="22"/>
                            <w:bCs/>
                            <w:sz w:val="22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（補佐栄養士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299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191250" cy="2362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62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ライフライン（電気・水道・ガス等）の使用可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二次被害に十分注意しながら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使用可・不可の整理（様式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86pt;mso-wrap-distance-left:9.05pt;mso-wrap-distance-right:9.05pt;mso-wrap-distance-top:0pt;mso-wrap-distance-bottom:0pt;margin-top:5.9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ライフライン（電気・水道・ガス等）の使用可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二次被害に十分注意しながら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使用可・不可の整理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-19685</wp:posOffset>
                </wp:positionV>
                <wp:extent cx="6191250" cy="24174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17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責任者へ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必要に応じて、業者へ連絡（様式３、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90.35pt;mso-wrap-distance-left:9.05pt;mso-wrap-distance-right:9.05pt;mso-wrap-distance-top:0pt;mso-wrap-distance-bottom:0pt;margin-top:-1.5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責任者へ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必要に応じて、業者へ連絡（様式３、６）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79375</wp:posOffset>
                </wp:positionV>
                <wp:extent cx="6191250" cy="24460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46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管理栄養士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受託責任者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92.6pt;mso-wrap-distance-left:9.05pt;mso-wrap-distance-right:9.05pt;mso-wrap-distance-top:0pt;mso-wrap-distance-bottom:0pt;margin-top:6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管理栄養士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受託責任者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ind w:firstLine="13171"/>
        <w:rPr/>
      </w:pPr>
      <w:r>
        <w:rPr>
          <w:b/>
          <w:sz w:val="32"/>
          <w:szCs w:val="32"/>
          <w:bdr w:val="single" w:sz="4" w:space="0" w:color="000000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</wp:posOffset>
                </wp:positionH>
                <wp:positionV relativeFrom="paragraph">
                  <wp:posOffset>-5715</wp:posOffset>
                </wp:positionV>
                <wp:extent cx="5543550" cy="6572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57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任務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w w:val="120"/>
                                <w:sz w:val="5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　厨房内の状況把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6.5pt;height:51.75pt;mso-wrap-distance-left:9.05pt;mso-wrap-distance-right:9.05pt;mso-wrap-distance-top:0pt;mso-wrap-distance-bottom:0pt;margin-top:-0.45pt;mso-position-vertical-relative:text;margin-left: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任務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w w:val="120"/>
                          <w:sz w:val="52"/>
                          <w:szCs w:val="21"/>
                        </w:rPr>
                        <w:t>4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　厨房内の状況把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510</wp:posOffset>
                </wp:positionH>
                <wp:positionV relativeFrom="paragraph">
                  <wp:posOffset>189865</wp:posOffset>
                </wp:positionV>
                <wp:extent cx="3895725" cy="419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419040"/>
                          <a:chOff x="0" y="0"/>
                          <a:chExt cx="38955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7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1781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  <w:r>
                                <w:rPr>
                                  <w:kern w:val="2"/>
                                  <w:szCs w:val="22"/>
                                  <w:bCs/>
                                  <w:sz w:val="22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（補佐栄養士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0"/>
                            <a:ext cx="1057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4.95pt;width:306.75pt;height:33pt" coordorigin="226,299" coordsize="6135,660">
                <v:shape id="shape_0" fillcolor="white" stroked="t" o:allowincell="f" style="position:absolute;left:226;top:299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1;top:299;width:28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  <w:r>
                          <w:rPr>
                            <w:kern w:val="2"/>
                            <w:szCs w:val="22"/>
                            <w:bCs/>
                            <w:sz w:val="22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（補佐栄養士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299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191250" cy="2362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62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調理機器、調理器具、食器等の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厨房（全壊・半壊・一部損傷・被害な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使用可能な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食器（通常食器又はディスポ食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使用可・不可の整理（様式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86pt;mso-wrap-distance-left:9.05pt;mso-wrap-distance-right:9.05pt;mso-wrap-distance-top:0pt;mso-wrap-distance-bottom:0pt;margin-top:5.9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調理機器、調理器具、食器等の確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厨房（全壊・半壊・一部損傷・被害なし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使用可能な器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食器（通常食器又はディスポ食器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使用可・不可の整理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-19685</wp:posOffset>
                </wp:positionV>
                <wp:extent cx="6191250" cy="24174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17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責任者へ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厨房が使用できない場合は、</w:t>
                            </w:r>
                          </w:p>
                          <w:p>
                            <w:pPr>
                              <w:pStyle w:val="Normal"/>
                              <w:ind w:left="880" w:firstLine="400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調理作業を行う場所の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90.35pt;mso-wrap-distance-left:9.05pt;mso-wrap-distance-right:9.05pt;mso-wrap-distance-top:0pt;mso-wrap-distance-bottom:0pt;margin-top:-1.5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責任者へ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厨房が使用できない場合は、</w:t>
                      </w:r>
                    </w:p>
                    <w:p>
                      <w:pPr>
                        <w:pStyle w:val="Normal"/>
                        <w:ind w:left="880" w:firstLine="400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調理作業を行う場所の確保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79375</wp:posOffset>
                </wp:positionV>
                <wp:extent cx="6191250" cy="24568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56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管理栄養士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受託責任者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93.45pt;mso-wrap-distance-left:9.05pt;mso-wrap-distance-right:9.05pt;mso-wrap-distance-top:0pt;mso-wrap-distance-bottom:0pt;margin-top:6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管理栄養士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受託責任者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ind w:firstLine="13171"/>
        <w:rPr/>
      </w:pPr>
      <w:r>
        <w:rPr>
          <w:b/>
          <w:sz w:val="32"/>
          <w:szCs w:val="32"/>
          <w:bdr w:val="single" w:sz="4" w:space="0" w:color="000000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-5715</wp:posOffset>
                </wp:positionV>
                <wp:extent cx="6141720" cy="7048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任務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w w:val="120"/>
                                <w:sz w:val="5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　食材、備蓄品の状況把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3.6pt;height:55.5pt;mso-wrap-distance-left:9.05pt;mso-wrap-distance-right:9.05pt;mso-wrap-distance-top:0pt;mso-wrap-distance-bottom:0pt;margin-top:-0.45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任務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w w:val="120"/>
                          <w:sz w:val="52"/>
                          <w:szCs w:val="21"/>
                        </w:rPr>
                        <w:t>5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　食材、備蓄品の状況把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200660</wp:posOffset>
                </wp:positionV>
                <wp:extent cx="3895725" cy="419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419040"/>
                          <a:chOff x="0" y="0"/>
                          <a:chExt cx="38955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7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1781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  <w:r>
                                <w:rPr>
                                  <w:kern w:val="2"/>
                                  <w:szCs w:val="22"/>
                                  <w:bCs/>
                                  <w:sz w:val="22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（補佐栄養士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0"/>
                            <a:ext cx="1057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5.8pt;width:306.75pt;height:33pt" coordorigin="72,316" coordsize="6135,660">
                <v:shape id="shape_0" fillcolor="white" stroked="t" o:allowincell="f" style="position:absolute;left:72;top:316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316;width:28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  <w:r>
                          <w:rPr>
                            <w:kern w:val="2"/>
                            <w:szCs w:val="22"/>
                            <w:bCs/>
                            <w:sz w:val="22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（補佐栄養士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2;top:316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191250" cy="29578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57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在庫食品、備蓄用食品等の使用可否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料理済食品（可・否）　約（　　）食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納入済食品（可・否）　約（　　）食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在庫食品（可・否）　　約（　　）食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非常用備蓄水（可・否）　約（　　）リット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40"/>
                              </w:rPr>
                              <w:t>非常用備蓄食品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（可・否）　　約（　　）食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232.9pt;mso-wrap-distance-left:9.05pt;mso-wrap-distance-right:9.05pt;mso-wrap-distance-top:0pt;mso-wrap-distance-bottom:0pt;margin-top:5.9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在庫食品、備蓄用食品等の使用可否確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料理済食品（可・否）　約（　　）食分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納入済食品（可・否）　約（　　）食分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在庫食品（可・否）　　約（　　）食分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非常用備蓄水（可・否）　約（　　）リットル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40"/>
                        </w:rPr>
                        <w:t>非常用備蓄食品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（可・否）　　約（　　）食分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90500</wp:posOffset>
                </wp:positionV>
                <wp:extent cx="6191250" cy="204279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42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責任者へ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不足する食品の種類・数の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不足する食品の確保方法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60.85pt;mso-wrap-distance-left:9.05pt;mso-wrap-distance-right:9.05pt;mso-wrap-distance-top:0pt;mso-wrap-distance-bottom:0pt;margin-top:1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責任者へ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不足する食品の種類・数の整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不足する食品の確保方法検討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6191250" cy="22078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207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管理栄養士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受託責任者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73.85pt;mso-wrap-distance-left:9.05pt;mso-wrap-distance-right:9.05pt;mso-wrap-distance-top:0pt;mso-wrap-distance-bottom:0pt;margin-top:8.7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管理栄養士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受託責任者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ind w:firstLine="13171"/>
        <w:rPr/>
      </w:pPr>
      <w:r>
        <w:rPr>
          <w:b/>
          <w:sz w:val="32"/>
          <w:szCs w:val="32"/>
          <w:bdr w:val="single" w:sz="4" w:space="0" w:color="000000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</wp:posOffset>
                </wp:positionH>
                <wp:positionV relativeFrom="paragraph">
                  <wp:posOffset>-8890</wp:posOffset>
                </wp:positionV>
                <wp:extent cx="5543550" cy="6286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28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任務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w w:val="120"/>
                                <w:sz w:val="5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　配膳関係の状況把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6.5pt;height:49.5pt;mso-wrap-distance-left:9.05pt;mso-wrap-distance-right:9.05pt;mso-wrap-distance-top:0pt;mso-wrap-distance-bottom:0pt;margin-top:-0.7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任務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w w:val="120"/>
                          <w:sz w:val="52"/>
                          <w:szCs w:val="21"/>
                        </w:rPr>
                        <w:t>6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　配膳関係の状況把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3895725" cy="419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419040"/>
                          <a:chOff x="0" y="0"/>
                          <a:chExt cx="38955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7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1781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  <w:r>
                                <w:rPr>
                                  <w:kern w:val="2"/>
                                  <w:szCs w:val="22"/>
                                  <w:bCs/>
                                  <w:sz w:val="22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（補佐栄養士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0"/>
                            <a:ext cx="1057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9.95pt;width:306.75pt;height:33pt" coordorigin="216,199" coordsize="6135,660">
                <v:shape id="shape_0" fillcolor="white" stroked="t" o:allowincell="f" style="position:absolute;left:216;top:199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199;width:28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  <w:r>
                          <w:rPr>
                            <w:kern w:val="2"/>
                            <w:szCs w:val="22"/>
                            <w:bCs/>
                            <w:sz w:val="22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（補佐栄養士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199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191250" cy="29959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9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配膳ルートの状況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給食用エレベーター（可・否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一般エレベーター（可・否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配膳車（可・否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階段（可・否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食堂（可・否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235.9pt;mso-wrap-distance-left:9.05pt;mso-wrap-distance-right:9.05pt;mso-wrap-distance-top:0pt;mso-wrap-distance-bottom:0pt;margin-top:5.9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配膳ルートの状況確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給食用エレベーター（可・否）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一般エレベーター（可・否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配膳車（可・否）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階段（可・否）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食堂（可・否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190500</wp:posOffset>
                </wp:positionV>
                <wp:extent cx="6191250" cy="204279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42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責任者へ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配膳ルートの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60.85pt;mso-wrap-distance-left:9.05pt;mso-wrap-distance-right:9.05pt;mso-wrap-distance-top:0pt;mso-wrap-distance-bottom:0pt;margin-top:1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責任者へ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配膳ルートの検討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6191250" cy="224599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245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管理栄養士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受託責任者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76.85pt;mso-wrap-distance-left:9.05pt;mso-wrap-distance-right:9.05pt;mso-wrap-distance-top:0pt;mso-wrap-distance-bottom:0pt;margin-top:8.7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管理栄養士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受託責任者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</w:p>
    <w:p>
      <w:pPr>
        <w:pStyle w:val="Normal"/>
        <w:ind w:firstLine="13171"/>
        <w:rPr/>
      </w:pPr>
      <w:r>
        <w:rPr>
          <w:b/>
          <w:sz w:val="32"/>
          <w:szCs w:val="32"/>
          <w:bdr w:val="single" w:sz="4" w:space="0" w:color="000000"/>
        </w:rPr>
        <w:t>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-5715</wp:posOffset>
                </wp:positionV>
                <wp:extent cx="5543550" cy="6191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19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任務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w w:val="120"/>
                                <w:sz w:val="5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　通信手段の状況把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6.5pt;height:48.75pt;mso-wrap-distance-left:9.05pt;mso-wrap-distance-right:9.05pt;mso-wrap-distance-top:0pt;mso-wrap-distance-bottom:0pt;margin-top:-0.45pt;mso-position-vertical-relative:text;margin-left: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任務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w w:val="120"/>
                          <w:sz w:val="52"/>
                          <w:szCs w:val="21"/>
                        </w:rPr>
                        <w:t>7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　通信手段の状況把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6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</wp:posOffset>
                </wp:positionH>
                <wp:positionV relativeFrom="paragraph">
                  <wp:posOffset>42545</wp:posOffset>
                </wp:positionV>
                <wp:extent cx="3928110" cy="4184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960" cy="418320"/>
                          <a:chOff x="0" y="0"/>
                          <a:chExt cx="392796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795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  <w:r>
                                <w:rPr>
                                  <w:kern w:val="2"/>
                                  <w:szCs w:val="22"/>
                                  <w:bCs/>
                                  <w:sz w:val="22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（補佐栄養士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0"/>
                            <a:ext cx="1066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.35pt;width:309.3pt;height:32.95pt" coordorigin="96,67" coordsize="6186,659">
                <v:shape id="shape_0" fillcolor="white" stroked="t" o:allowincell="f" style="position:absolute;left:96;top:67;width:167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6;top:67;width:2827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  <w:r>
                          <w:rPr>
                            <w:kern w:val="2"/>
                            <w:szCs w:val="22"/>
                            <w:bCs/>
                            <w:sz w:val="22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（補佐栄養士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3;top:67;width:167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191250" cy="29959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9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通信手段の状況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電話（可・否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ファクシミリ（可・否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パソコン（可・否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メール（可・否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電子カルテ（可・否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235.9pt;mso-wrap-distance-left:9.05pt;mso-wrap-distance-right:9.05pt;mso-wrap-distance-top:0pt;mso-wrap-distance-bottom:0pt;margin-top:5.9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通信手段の状況確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電話（可・否）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ファクシミリ（可・否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パソコン（可・否）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メール（可・否）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電子カルテ（可・否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190500</wp:posOffset>
                </wp:positionV>
                <wp:extent cx="6191250" cy="20427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42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責任者へ状況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bCs/>
                                <w:sz w:val="4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60.85pt;mso-wrap-distance-left:9.05pt;mso-wrap-distance-right:9.05pt;mso-wrap-distance-top:0pt;mso-wrap-distance-bottom:0pt;margin-top:1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責任者へ状況報告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8"/>
                          <w:szCs w:val="2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bCs/>
                          <w:sz w:val="4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6191250" cy="22269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226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管理栄養士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受託責任者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75.35pt;mso-wrap-distance-left:9.05pt;mso-wrap-distance-right:9.05pt;mso-wrap-distance-top:0pt;mso-wrap-distance-bottom:0pt;margin-top:8.7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管理栄養士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受託責任者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ind w:firstLine="13171"/>
        <w:rPr/>
      </w:pPr>
      <w:r>
        <w:rPr>
          <w:b/>
          <w:sz w:val="32"/>
          <w:szCs w:val="32"/>
          <w:bdr w:val="single" w:sz="4" w:space="0" w:color="00000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960</wp:posOffset>
                </wp:positionH>
                <wp:positionV relativeFrom="paragraph">
                  <wp:posOffset>-5715</wp:posOffset>
                </wp:positionV>
                <wp:extent cx="5543550" cy="60007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任務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w w:val="120"/>
                                <w:sz w:val="5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　利用者の状況把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6.5pt;height:47.25pt;mso-wrap-distance-left:9.05pt;mso-wrap-distance-right:9.05pt;mso-wrap-distance-top:0pt;mso-wrap-distance-bottom:0pt;margin-top:-0.45pt;mso-position-vertical-relative:text;margin-left: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任務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w w:val="120"/>
                          <w:sz w:val="52"/>
                          <w:szCs w:val="21"/>
                        </w:rPr>
                        <w:t>8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　利用者の状況把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</wp:posOffset>
                </wp:positionH>
                <wp:positionV relativeFrom="paragraph">
                  <wp:posOffset>231140</wp:posOffset>
                </wp:positionV>
                <wp:extent cx="3895725" cy="419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419040"/>
                          <a:chOff x="0" y="0"/>
                          <a:chExt cx="38955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7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1781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  <w:r>
                                <w:rPr>
                                  <w:kern w:val="2"/>
                                  <w:szCs w:val="22"/>
                                  <w:bCs/>
                                  <w:sz w:val="22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（補佐栄養士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0"/>
                            <a:ext cx="1057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8.2pt;width:306.75pt;height:33pt" coordorigin="192,364" coordsize="6135,660">
                <v:shape id="shape_0" fillcolor="white" stroked="t" o:allowincell="f" style="position:absolute;left:192;top:364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7;top:364;width:28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  <w:r>
                          <w:rPr>
                            <w:kern w:val="2"/>
                            <w:szCs w:val="22"/>
                            <w:bCs/>
                            <w:sz w:val="22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（補佐栄養士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2;top:364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191250" cy="299593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9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利用者の状況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各病棟（ユニット）に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食種・食数の整理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235.9pt;mso-wrap-distance-left:9.05pt;mso-wrap-distance-right:9.05pt;mso-wrap-distance-top:0pt;mso-wrap-distance-bottom:0pt;margin-top:5.9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利用者の状況確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各病棟（ユニット）に確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食種・食数の整理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190500</wp:posOffset>
                </wp:positionV>
                <wp:extent cx="6191250" cy="204279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42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責任者へ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不足する食品の種類・数の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不足する食品の確保方法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60.85pt;mso-wrap-distance-left:9.05pt;mso-wrap-distance-right:9.05pt;mso-wrap-distance-top:0pt;mso-wrap-distance-bottom:0pt;margin-top:1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責任者へ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不足する食品の種類・数の整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不足する食品の確保方法検討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6191250" cy="22269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226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管理栄養士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受託責任者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75.35pt;mso-wrap-distance-left:9.05pt;mso-wrap-distance-right:9.05pt;mso-wrap-distance-top:0pt;mso-wrap-distance-bottom:0pt;margin-top:8.7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管理栄養士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受託責任者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ind w:firstLine="13171"/>
        <w:rPr/>
      </w:pPr>
      <w:r>
        <w:rPr>
          <w:b/>
          <w:sz w:val="32"/>
          <w:szCs w:val="32"/>
          <w:bdr w:val="single" w:sz="4" w:space="0" w:color="000000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960</wp:posOffset>
                </wp:positionH>
                <wp:positionV relativeFrom="paragraph">
                  <wp:posOffset>-5715</wp:posOffset>
                </wp:positionV>
                <wp:extent cx="5543550" cy="7099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099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任務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w w:val="120"/>
                                <w:sz w:val="5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w w:val="120"/>
                                <w:sz w:val="52"/>
                                <w:szCs w:val="21"/>
                              </w:rPr>
                              <w:t>　納入業者の状況把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6.5pt;height:55.9pt;mso-wrap-distance-left:9.05pt;mso-wrap-distance-right:9.05pt;mso-wrap-distance-top:0pt;mso-wrap-distance-bottom:0pt;margin-top:-0.45pt;mso-position-vertical-relative:text;margin-left: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任務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w w:val="120"/>
                          <w:sz w:val="52"/>
                          <w:szCs w:val="21"/>
                        </w:rPr>
                        <w:t>9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w w:val="120"/>
                          <w:sz w:val="52"/>
                          <w:szCs w:val="21"/>
                        </w:rPr>
                        <w:t>　納入業者の状況把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</wp:posOffset>
                </wp:positionH>
                <wp:positionV relativeFrom="paragraph">
                  <wp:posOffset>109220</wp:posOffset>
                </wp:positionV>
                <wp:extent cx="3895725" cy="419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419040"/>
                          <a:chOff x="0" y="0"/>
                          <a:chExt cx="38955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7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1781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  <w:r>
                                <w:rPr>
                                  <w:kern w:val="2"/>
                                  <w:szCs w:val="22"/>
                                  <w:bCs/>
                                  <w:sz w:val="22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（補佐栄養士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0"/>
                            <a:ext cx="1057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AR P丸ゴシック体M;游ゴシック" w:hAnsi="AR P丸ゴシック体M;游ゴシック" w:eastAsia="AR P丸ゴシック体M;游ゴシック" w:cs="Times New Roman"/>
                                  <w:color w:val="auto"/>
                                  <w:lang w:val="en-US" w:eastAsia="ja-JP" w:bidi="ar-SA"/>
                                </w:rPr>
                                <w:t>職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8.6pt;width:306.75pt;height:33pt" coordorigin="204,172" coordsize="6135,660">
                <v:shape id="shape_0" fillcolor="white" stroked="t" o:allowincell="f" style="position:absolute;left:204;top:172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9;top:172;width:28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  <w:r>
                          <w:rPr>
                            <w:kern w:val="2"/>
                            <w:szCs w:val="22"/>
                            <w:bCs/>
                            <w:sz w:val="22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（補佐栄養士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172;width:16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AR P丸ゴシック体M;游ゴシック" w:hAnsi="AR P丸ゴシック体M;游ゴシック" w:eastAsia="AR P丸ゴシック体M;游ゴシック" w:cs="Times New Roman"/>
                            <w:color w:val="auto"/>
                            <w:lang w:val="en-US" w:eastAsia="ja-JP" w:bidi="ar-SA"/>
                          </w:rPr>
                          <w:t>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7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191250" cy="299593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9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納入業者の状況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各納入業者へ連絡し、被災状況確認（様式２、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24"/>
                              </w:rPr>
                              <w:t>　発注書等により、今後の納入予定を確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2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235.9pt;mso-wrap-distance-left:9.05pt;mso-wrap-distance-right:9.05pt;mso-wrap-distance-top:0pt;mso-wrap-distance-bottom:0pt;margin-top:5.9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納入業者の状況確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各納入業者へ連絡し、被災状況確認（様式２、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24"/>
                        </w:rPr>
                        <w:t>6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24"/>
                        </w:rPr>
                        <w:t>　発注書等により、今後の納入予定を確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AR P丸ゴシック体M;游ゴシック" w:hAnsi="AR P丸ゴシック体M;游ゴシック" w:eastAsia="AR P丸ゴシック体M;游ゴシック"/>
                          <w:sz w:val="32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190500</wp:posOffset>
                </wp:positionV>
                <wp:extent cx="6191250" cy="204279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42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責任者へ状況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不足する食品の種類・数の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Cs/>
                                <w:sz w:val="40"/>
                                <w:szCs w:val="20"/>
                              </w:rPr>
                              <w:t>　不足する食品の確保方法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60.85pt;mso-wrap-distance-left:9.05pt;mso-wrap-distance-right:9.05pt;mso-wrap-distance-top:0pt;mso-wrap-distance-bottom:0pt;margin-top:1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責任者へ状況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不足する食品の種類・数の整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Cs/>
                          <w:sz w:val="40"/>
                          <w:szCs w:val="20"/>
                        </w:rPr>
                        <w:t>　不足する食品の確保方法検討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6191250" cy="232219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22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管理栄養士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受託責任者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7.5pt;height:182.85pt;mso-wrap-distance-left:9.05pt;mso-wrap-distance-right:9.05pt;mso-wrap-distance-top:0pt;mso-wrap-distance-bottom:0pt;margin-top:8.7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管理栄養士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受託責任者　氏名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　　　　　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  <w:t>PHS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22"/>
                          <w:lang w:eastAsia="zh-TW"/>
                        </w:rPr>
                      </w:pP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021" w:footer="283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アクションカー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510"/>
      </w:pPr>
      <w:rPr>
        <w:sz w:val="4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13" w:hanging="42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840" w:hanging="440"/>
      </w:pPr>
      <w:rPr>
        <w:rFonts w:ascii="AR P丸ゴシック体M" w:hAnsi="AR P丸ゴシック体M" w:cs="AR P丸ゴシック体M" w:hint="default"/>
        <w:sz w:val="40"/>
        <w:b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840" w:hanging="440"/>
      </w:pPr>
      <w:rPr>
        <w:rFonts w:ascii="AR P丸ゴシック体M" w:hAnsi="AR P丸ゴシック体M" w:cs="AR P丸ゴシック体M" w:hint="default"/>
        <w:sz w:val="40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880" w:hanging="440"/>
      </w:pPr>
      <w:rPr>
        <w:rFonts w:ascii="AR P丸ゴシック体M" w:hAnsi="AR P丸ゴシック体M" w:cs="AR P丸ゴシック体M" w:hint="default"/>
        <w:sz w:val="40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840" w:hanging="440"/>
      </w:pPr>
      <w:rPr>
        <w:rFonts w:ascii="AR P丸ゴシック体M" w:hAnsi="AR P丸ゴシック体M" w:cs="AR P丸ゴシック体M" w:hint="default"/>
        <w:sz w:val="40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880" w:hanging="440"/>
      </w:pPr>
      <w:rPr>
        <w:rFonts w:ascii="AR P丸ゴシック体M" w:hAnsi="AR P丸ゴシック体M" w:cs="AR P丸ゴシック体M" w:hint="default"/>
        <w:sz w:val="40"/>
        <w:b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840" w:hanging="440"/>
      </w:pPr>
      <w:rPr>
        <w:rFonts w:ascii="AR P丸ゴシック体M" w:hAnsi="AR P丸ゴシック体M" w:cs="AR P丸ゴシック体M" w:hint="default"/>
        <w:sz w:val="40"/>
        <w:b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840" w:hanging="440"/>
      </w:pPr>
      <w:rPr>
        <w:rFonts w:ascii="AR P丸ゴシック体M" w:hAnsi="AR P丸ゴシック体M" w:cs="AR P丸ゴシック体M" w:hint="default"/>
        <w:sz w:val="40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880" w:hanging="440"/>
      </w:pPr>
      <w:rPr>
        <w:rFonts w:ascii="AR P丸ゴシック体M" w:hAnsi="AR P丸ゴシック体M" w:cs="AR P丸ゴシック体M" w:hint="default"/>
        <w:sz w:val="40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 P丸ゴシック体M;游ゴシック" w:hAnsi="AR P丸ゴシック体M;游ゴシック" w:eastAsia="AR P丸ゴシック体M;游ゴシック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8" w:hanging="408"/>
      </w:pPr>
      <w:rPr>
        <w:rFonts w:ascii="AR P丸ゴシック体M" w:hAnsi="AR P丸ゴシック体M" w:cs="AR P丸ゴシック体M" w:hint="default"/>
        <w:sz w:val="40"/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0"/>
        </w:tabs>
        <w:ind w:left="880" w:hanging="440"/>
      </w:pPr>
      <w:rPr>
        <w:rFonts w:ascii="AR P丸ゴシック体M" w:hAnsi="AR P丸ゴシック体M" w:cs="AR P丸ゴシック体M" w:hint="default"/>
        <w:sz w:val="40"/>
        <w:b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5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37z1">
    <w:name w:val="WW8Num37z1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38z0">
    <w:name w:val="WW8Num38z0"/>
    <w:qFormat/>
    <w:rPr>
      <w:rFonts w:ascii="AR P丸ゴシック体M;游ゴシック" w:hAnsi="AR P丸ゴシック体M;游ゴシック" w:eastAsia="AR P丸ゴシック体M;游ゴシック" w:cs="Times New Roman"/>
      <w:b/>
      <w:sz w:val="4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02:00Z</dcterms:created>
  <dc:creator>nishimura</dc:creator>
  <dc:description/>
  <cp:keywords/>
  <dc:language>en-US</dc:language>
  <cp:lastModifiedBy>二川 香織</cp:lastModifiedBy>
  <cp:lastPrinted>2025-03-14T23:07:00Z</cp:lastPrinted>
  <dcterms:modified xsi:type="dcterms:W3CDTF">2025-03-14T14:08:00Z</dcterms:modified>
  <cp:revision>6</cp:revision>
  <dc:subject/>
  <dc:title/>
</cp:coreProperties>
</file>