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鉱物の掘採・土石の採取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　　（電話番号　　　）（郵便番号　　　）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法人にあつては、主たる事務所の所在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</w:p>
    <w:p>
      <w:pPr>
        <w:pStyle w:val="Style17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特別地域内において鉱物の掘採・土石の採取をしたいので、宮崎県立自然公園条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764"/>
        <w:gridCol w:w="6300"/>
      </w:tblGrid>
      <w:tr>
        <w:trPr>
          <w:trHeight w:val="376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自然公園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大字　　　小字　　　番地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69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及びその付近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鉱物・土石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・採取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の種別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・採取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・採取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する面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・採取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土地の形状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行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・採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跡地の取扱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行為地及びその付近の状況」欄には、地形、植生その他付近の状況を　　　　示すに必要な事項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掘採・採取の方法の種別」欄には、露天掘、坑道掘の別及び坑道掘に　　　　あっては坑道の種類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掘採・採取後の土地の形状」欄には、鉱物の掘採又は土石の採取の完　　　　了後の土地の形状について具体的に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４　「関連行為の概要」欄には、鉱物の掘採又は土石の採取上障害となる動　　　　植物の除去、ズリ処理その他鉱物の掘採又は土石の採取に伴う行為の種類　　　　及びその概要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５　「掘採・採取跡地の取扱い」欄には、跡地の緑化修景のための措置その　　　　他跡地の整理方法の概要を記入すること。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６　「備考」欄には次の事項を記入すること。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の法令の規定により行政庁の許可、認可その他の処分又は届出を　　　　　必要とするときは、その法令の名称及び適用条項並びにその手続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施業案を必要とするときは、当該施業案の概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鉱物を掘採し、又は土石を採取しようとする土地の所有者の氏及び　　　　　住所（法人の場合は、名称及び主たる事務所の所在地）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７　不要の文字は、抹消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3:00Z</dcterms:created>
  <dc:creator>宮崎県</dc:creator>
  <dc:description/>
  <cp:keywords/>
  <dc:language>en-US</dc:language>
  <cp:lastModifiedBy>宮崎県</cp:lastModifiedBy>
  <dcterms:modified xsi:type="dcterms:W3CDTF">2010-11-10T01:23:00Z</dcterms:modified>
  <cp:revision>2</cp:revision>
  <dc:subject/>
  <dc:title/>
</cp:coreProperties>
</file>