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広告物の設置等許可申請書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宮崎県知事　　　　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申請者　　　（電話番号　　　）（郵便番号　　　）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氏名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法人にあつては、主たる事務所の所在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地、名称、電話番号及び郵便番号並び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に代表者の氏名</w:t>
      </w:r>
    </w:p>
    <w:p>
      <w:pPr>
        <w:pStyle w:val="Style17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特別地域における広告物の設置等の行為をしたいので、宮崎県立自然公園条例第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項の規定により、次のとお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764"/>
        <w:gridCol w:w="6300"/>
      </w:tblGrid>
      <w:tr>
        <w:trPr>
          <w:trHeight w:val="504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3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3"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自然公園の名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3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大字　　　小字　　　番地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</w:tr>
      <w:tr>
        <w:trPr>
          <w:trHeight w:val="69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地及びその付近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</w:trPr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広告物等の種類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　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の面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等を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し、又は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示する物件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その箇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等の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模及び構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等の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材料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等の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等の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示の内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　　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　　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１　「行為地及びその付近の状況」欄には、地形、植生その他付近の状況を　　　　示すに必要な事項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「広告物等の敷地の面積」欄には、広告物等を独立して設置する場合に　　　　限り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３　「広告物等を設置し、又は掲示する物件及びその箇所」欄には、店舗の　　　　屋根、倉庫の壁面等具体的に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４　「備考」欄には、次の事項を記入すること。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他の法令の規定により行政庁の許可、認可その他の処分又は届出を　　　　　必要とするときは、その法令の名称及び適用条項並びにその手続状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広告物等を設置し、若しくは掲示しようとする土地又は物件の所有　　　　　者の氏名及び住所（法人の場合は、名称及び主たる事務所の所在地）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26:00Z</dcterms:created>
  <dc:creator>宮崎県</dc:creator>
  <dc:description/>
  <cp:keywords/>
  <dc:language>en-US</dc:language>
  <cp:lastModifiedBy>宮崎県</cp:lastModifiedBy>
  <dcterms:modified xsi:type="dcterms:W3CDTF">2010-11-10T01:26:00Z</dcterms:modified>
  <cp:revision>2</cp:revision>
  <dc:subject/>
  <dc:title/>
</cp:coreProperties>
</file>