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22</w:t>
      </w:r>
      <w:r>
        <w:rPr>
          <w:rFonts w:ascii="ＭＳ 明朝" w:hAnsi="ＭＳ 明朝" w:cs="ＭＳ 明朝"/>
        </w:rPr>
        <w:t>－２号（第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6"/>
        <w:jc w:val="center"/>
        <w:rPr/>
      </w:pPr>
      <w:r>
        <w:rPr>
          <w:rFonts w:ascii="ＭＳ 明朝" w:hAnsi="ＭＳ 明朝" w:cs="ＭＳ 明朝"/>
          <w:b/>
          <w:sz w:val="28"/>
        </w:rPr>
        <w:t>林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地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開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発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行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為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期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間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延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長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申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請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宮崎県知事　　　　　　　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         </w:t>
      </w:r>
      <w:r>
        <w:rPr>
          <w:rFonts w:ascii="ＭＳ 明朝" w:hAnsi="ＭＳ 明朝" w:cs="ＭＳ 明朝"/>
        </w:rPr>
        <w:t xml:space="preserve">申請者                               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　　　　　　　　　　住　所   法人にあっては、名称      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　　　　                                     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氏　名　 及び代表者の氏名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　　　　　年　　月　　日付けシレイ　　　－　　　　で許可された林地開発行為について、下記のとお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期間を延長したいので、宮崎県林地開発許可制度取扱要綱第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/>
        </w:rPr>
        <w:t>条第２項の規定によ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widowControl w:val="false"/>
        <w:rPr/>
      </w:pPr>
      <w:r>
        <w:rPr/>
      </w:r>
    </w:p>
    <w:tbl>
      <w:tblPr>
        <w:tblW w:w="9270" w:type="dxa"/>
        <w:jc w:val="left"/>
        <w:tblInd w:w="2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3690"/>
        <w:gridCol w:w="3690"/>
        <w:gridCol w:w="18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行為に係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森林の所在場所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　　　　市　　　　　　町                                   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 xml:space="preserve">　　　　    　　大字　　　　　字　　　　　番地  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　　　　郡　　　　　　村                                    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行為の目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行為に係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森林の土地の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面　　　　 　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延長前行為期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自　　　　　年　 　　　月　 　　　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至　　 　　  年　 　　　月　 　　　日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延長期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自　　　　　年　 　　　月　 　　　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至　　 　　  年　 　　　月　 　　　日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延長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/>
        </w:rPr>
        <w:t>　１　既に、変更許可等のある場合は、許可年月日及び許可番号等を備考欄に記載すること。</w:t>
      </w:r>
    </w:p>
    <w:p>
      <w:pPr>
        <w:pStyle w:val="Normal"/>
        <w:widowControl w:val="false"/>
        <w:ind w:firstLine="72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工程表、施行状況写真等を添付すること。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850" w:gutter="0" w:header="0" w:top="1247" w:footer="0" w:bottom="933"/>
      <w:pgNumType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20087\Downloads\01)期間延長\林地開発期間延長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36:16Z</dcterms:created>
  <dc:creator/>
  <dc:description/>
  <dc:language>en-US</dc:language>
  <cp:lastModifiedBy>木上 真一郎</cp:lastModifiedBy>
  <cp:lastPrinted>2023-08-21T08:12:00Z</cp:lastPrinted>
  <dcterms:modified xsi:type="dcterms:W3CDTF">2024-01-25T02:39:21Z</dcterms:modified>
  <cp:revision>296</cp:revision>
  <dc:subject/>
  <dc:title/>
</cp:coreProperties>
</file>