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特別地域内木竹の伐採許可申請書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申請者　　　（電話番号　　　）（郵便番号　　　）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法人にあつては、主たる事務所の所在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地、名称、電話番号及び郵便番号並び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に代表者の氏名</w:t>
      </w:r>
    </w:p>
    <w:p>
      <w:pPr>
        <w:pStyle w:val="Style17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特別地域内において木竹を伐採したいので、宮崎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項の規定により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016"/>
        <w:gridCol w:w="6048"/>
      </w:tblGrid>
      <w:tr>
        <w:trPr>
          <w:trHeight w:val="376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　的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自然公園の名</w:t>
            </w:r>
            <w:r>
              <w:rPr>
                <w:rFonts w:ascii="ＭＳ 明朝;MS Mincho" w:hAnsi="ＭＳ 明朝;MS Mincho" w:cs="ＭＳ 明朝;MS Mincho"/>
                <w:spacing w:val="15"/>
              </w:rPr>
              <w:t>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　所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大字　　　小字　　　番地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　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　　　　　種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　　　　　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　　　　　令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森林全面</w:t>
            </w:r>
            <w:r>
              <w:rPr>
                <w:rFonts w:ascii="ＭＳ 明朝;MS Mincho" w:hAnsi="ＭＳ 明朝;MS Mincho" w:cs="ＭＳ 明朝;MS Mincho"/>
                <w:spacing w:val="52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　蓄　　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行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伐　採　種　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伐　採　樹　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伐　採　面　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　均　樹　令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平均胸高直</w:t>
            </w:r>
            <w:r>
              <w:rPr>
                <w:rFonts w:ascii="ＭＳ 明朝;MS Mincho" w:hAnsi="ＭＳ 明朝;MS Mincho" w:cs="ＭＳ 明朝;MS Mincho"/>
                <w:spacing w:val="22"/>
              </w:rPr>
              <w:t>径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伐　採　材　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伐採材積歩</w:t>
            </w:r>
            <w:r>
              <w:rPr>
                <w:rFonts w:ascii="ＭＳ 明朝;MS Mincho" w:hAnsi="ＭＳ 明朝;MS Mincho" w:cs="ＭＳ 明朝;MS Mincho"/>
                <w:spacing w:val="22"/>
              </w:rPr>
              <w:t>合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伐　採　設　備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伐採跡地</w:t>
            </w:r>
            <w:r>
              <w:rPr>
                <w:rFonts w:ascii="ＭＳ 明朝;MS Mincho" w:hAnsi="ＭＳ 明朝;MS Mincho" w:cs="ＭＳ 明朝;MS Mincho"/>
                <w:spacing w:val="5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扱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ind w:left="1050" w:hanging="1050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林種」欄には、針葉樹林、広葉樹林、天然林、人工林等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伐採種別」欄には、皆伐、単木択伐、塊状択伐の別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伐採設備」欄には、索道、林道、貯木場その他伐採に関連する設備の　　　　概要を記入すること。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４　「備考」欄には次の事項を記入すること。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他の法令の規定により行政庁の許可、認可その他の処分又は届出を　　　　　必要とするときは、その法令の名称及び適用条項並びにその手続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木竹の生育する土地の所有者の氏名及び住所（法人の場合は、名称　　　　　及び主たる事務所の所在地）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不要の文字は、抹消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5:00Z</dcterms:created>
  <dc:creator>宮崎県</dc:creator>
  <dc:description/>
  <cp:keywords/>
  <dc:language>en-US</dc:language>
  <cp:lastModifiedBy>宮崎県</cp:lastModifiedBy>
  <dcterms:modified xsi:type="dcterms:W3CDTF">2010-11-10T01:15:00Z</dcterms:modified>
  <cp:revision>2</cp:revision>
  <dc:subject/>
  <dc:title/>
</cp:coreProperties>
</file>