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工作物の新築・改築・増築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宮崎県知事　　　　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申請者　　　（電話番号　　　）（郵便番号　　　）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氏名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法人にあつては、主たる事務所の所在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地、名称、電話番号及び郵便番号並び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に代表者の氏名</w:t>
      </w:r>
    </w:p>
    <w:p>
      <w:pPr>
        <w:pStyle w:val="Style17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特別地域内において工作物を新築・改築・増築したいので、宮崎県立自然公園条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項の規定により、次のとお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6552"/>
      </w:tblGrid>
      <w:tr>
        <w:trPr>
          <w:trHeight w:val="50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3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3"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自然公園の名</w:t>
            </w:r>
            <w:r>
              <w:rPr>
                <w:rFonts w:ascii="ＭＳ 明朝;MS Mincho" w:hAnsi="ＭＳ 明朝;MS Mincho" w:cs="ＭＳ 明朝;MS Mincho"/>
                <w:spacing w:val="30"/>
              </w:rPr>
              <w:t>称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3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大字　　　小字　　　番地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</w:tr>
      <w:tr>
        <w:trPr>
          <w:trHeight w:val="698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地及びその付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</w:trPr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工作物の種</w:t>
            </w:r>
            <w:r>
              <w:rPr>
                <w:rFonts w:ascii="ＭＳ 明朝;MS Mincho" w:hAnsi="ＭＳ 明朝;MS Mincho" w:cs="ＭＳ 明朝;MS Mincho"/>
                <w:spacing w:val="45"/>
              </w:rPr>
              <w:t>類</w:t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　　模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材料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部の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げ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連行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行後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周辺の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扱い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手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了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１　「行為地及びその付近の状況」欄には、地形、植生その他付近の状況を　　　　示すに必要な事項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「関連行為の概要」欄には、施行上の障害となる動植物の除去、敷地の　　　　造成、残土の処理、工事用仮工作物その他工作物の新築、改築又は増築に　　　　伴う行為の種類及びその概要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３　「施行後の周辺の取扱い」欄には、跡地の緑化修景のための措置その他　　　　跡地の整理方法の概要を記入すること。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４　「備考」欄には次の事項を記入すること。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他の法令の規定により行政庁の許可、認可その他の処分又は届出を　　　　　必要とするときは、その法令の名称及び適用条項並びにその手続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作物の敷地の所有者の氏名及び住所（法人の場合は、名称及び主　　　　　たる事務所の所在地）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５　不要の文字は、抹消すること。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14:00Z</dcterms:created>
  <dc:creator>宮崎県</dc:creator>
  <dc:description/>
  <cp:keywords/>
  <dc:language>en-US</dc:language>
  <cp:lastModifiedBy>宮崎県</cp:lastModifiedBy>
  <dcterms:modified xsi:type="dcterms:W3CDTF">2010-11-10T01:14:00Z</dcterms:modified>
  <cp:revision>2</cp:revision>
  <dc:subject/>
  <dc:title/>
</cp:coreProperties>
</file>