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度宮崎県犯罪のない安全で安心なまちづくりアドバイザー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派遣事業（不審者侵入対策）業務委託に係る企画提案競技　　　　　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団体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107" w:hanging="0"/>
        <w:jc w:val="right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"/>
        </w:rPr>
        <w:t>令和７年度宮崎県犯罪のない安全で安心なまちづくりアドバイザー派遣事</w:t>
      </w:r>
      <w:r>
        <w:rPr/>
        <w:t>業（不審者侵入対策）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箇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団体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4:00Z</dcterms:created>
  <dc:creator>天神 悠太</dc:creator>
  <dc:description/>
  <cp:keywords/>
  <dc:language>en-US</dc:language>
  <cp:lastModifiedBy>細川 雄太</cp:lastModifiedBy>
  <dcterms:modified xsi:type="dcterms:W3CDTF">2025-04-08T06:45:00Z</dcterms:modified>
  <cp:revision>8</cp:revision>
  <dc:subject/>
  <dc:title/>
</cp:coreProperties>
</file>