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pP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3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p>
      <w:pPr>
        <w:pStyle w:val="Normal"/>
        <w:ind w:firstLine="38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称及びその代表者職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私は、宮崎県における令和７年国勢調査広報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物品の買入れ等の契約に関する競争入札の参加資格、指名競争基準に関する要綱（昭和４６年宮崎県告示第９３号）」第２条に規定する入札参加資格を有する者</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自治法施行令第１６７条の４の規定に該当しない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公告の日から受託候補者を選定するまでの間に、宮崎県から入札参加資格停止の措置を受けていない者</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県税に未納がない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宮崎県暴力団排除条例（平成２３年条例第１８号）第２条第１号に規定する暴力団、又は代表者及び役員が同条例第４号に規定する暴力団関係者でない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7" w:right="1417" w:gutter="0" w:header="1134"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rPr>
      <w:t>（別紙６）</w:t>
    </w:r>
  </w:p>
</w:hd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41:00Z</dcterms:created>
  <dc:creator/>
  <dc:description/>
  <cp:keywords/>
  <dc:language>en-US</dc:language>
  <cp:lastModifiedBy/>
  <dcterms:modified xsi:type="dcterms:W3CDTF">2025-04-17T00:41:00Z</dcterms:modified>
  <cp:revision>1</cp:revision>
  <dc:subject/>
  <dc:title/>
</cp:coreProperties>
</file>