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紙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崎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所在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名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代表者職氏名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令和７年度しいたけ等輸出拡大・ＰＲ支援事業企画提案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度しいたけ等輸出拡大・ＰＲ支援事業業務委託企画提案競技実施要領に基づき、別添のとおり提出します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連絡先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担当者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電話番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ＦＡＸ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8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0:59:00Z</dcterms:created>
  <dc:creator>田畑 美香</dc:creator>
  <dc:description/>
  <cp:keywords/>
  <dc:language>en-US</dc:language>
  <cp:lastModifiedBy>田畑 美香</cp:lastModifiedBy>
  <dcterms:modified xsi:type="dcterms:W3CDTF">2025-05-26T00:59:00Z</dcterms:modified>
  <cp:revision>2</cp:revision>
  <dc:subject/>
  <dc:title/>
</cp:coreProperties>
</file>