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/>
          <w:bCs/>
        </w:rPr>
        <w:t>様式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</w:t>
      </w:r>
      <w:r>
        <w:rPr>
          <w:w w:val="200"/>
        </w:rPr>
        <w:t>申　　請　　書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　　　　　　　　　                                                                              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</w:t>
      </w:r>
      <w:r>
        <w:rPr/>
        <w:t>宮崎県労働委員会会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</w:t>
      </w:r>
      <w:r>
        <w:rPr/>
        <w:t>　　　                申請者    所在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　　　名　称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代表者職氏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次のとおり労働争議の（あっせん・調停・仲裁）を申請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１　関係当事者</w:t>
      </w:r>
    </w:p>
    <w:tbl>
      <w:tblPr>
        <w:tblW w:w="9252" w:type="dxa"/>
        <w:jc w:val="left"/>
        <w:tblInd w:w="2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2"/>
        <w:gridCol w:w="3084"/>
        <w:gridCol w:w="1542"/>
        <w:gridCol w:w="3083"/>
      </w:tblGrid>
      <w:tr>
        <w:trPr>
          <w:trHeight w:val="484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121"/>
              <w:rPr/>
            </w:pPr>
            <w:r>
              <w:rPr/>
              <w:t>労　働　組　合</w:t>
            </w:r>
          </w:p>
        </w:tc>
        <w:tc>
          <w:tcPr>
            <w:tcW w:w="46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 xml:space="preserve">                      </w:t>
            </w:r>
            <w:r>
              <w:rPr/>
              <w:t>使　　用　　者</w:t>
            </w:r>
          </w:p>
        </w:tc>
      </w:tr>
      <w:tr>
        <w:trPr>
          <w:trHeight w:val="4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代表者職氏名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  <w:t>代表者職氏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2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>
                <w:rFonts w:ascii="Times New Roman" w:hAnsi="Times New Roman"/>
              </w:rPr>
              <w:t>℡</w:t>
            </w:r>
          </w:p>
        </w:tc>
      </w:tr>
      <w:tr>
        <w:trPr>
          <w:trHeight w:val="4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別組合の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及び組合員数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関係事業所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所在地・名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２　調整事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３　意見不一致の要点（労働者側及び使用者側の主張の要旨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４　申請に至るまでの交渉経緯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５　争議行為を伴う場合は、その概況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６　労働協約の定めによる申請の場合は、当該協約の関係条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７　仲裁委員に関し当事者が合意により選定した者がある場合は、その氏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0"/>
        <w:szCs w:val="20"/>
      </w:rPr>
    </w:pPr>
    <w:r>
      <w:rPr>
        <w:rFonts w:cs="Times New Roman" w:ascii="Times New Roman" w:hAnsi="Times New Roman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  <Pages>99</Pages>
  <Words>118</Words>
  <Characters>796</Characters>
  <CharactersWithSpaces>6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6:23:00Z</dcterms:created>
  <dc:creator>一太郎CD-ROM版ﾕｰｻﾞ</dc:creator>
  <dc:description/>
  <dc:language>en-US</dc:language>
  <cp:lastModifiedBy/>
  <cp:lastPrinted>2021-03-10T13:05:00Z</cp:lastPrinted>
  <dcterms:modified xsi:type="dcterms:W3CDTF">2021-03-10T13:05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01P0960</vt:lpwstr>
  </property>
</Properties>
</file>