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ＪＡ宮崎県農青協　農業研修事業　結団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次　　第（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日　時　：　令和７年６月３０日（月）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９：００～９：１５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場　所　：　宮崎空港　２階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レセプションルーム　海幸・山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開　　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激励あいさつ</w:t>
      </w:r>
    </w:p>
    <w:p>
      <w:pPr>
        <w:pStyle w:val="Normal"/>
        <w:rPr>
          <w:sz w:val="24"/>
        </w:rPr>
      </w:pPr>
      <w:r>
        <w:rPr>
          <w:sz w:val="24"/>
        </w:rPr>
        <w:t>（１）ＪＡみやざき　代表理事組合長　栗原　俊朗</w:t>
      </w:r>
    </w:p>
    <w:p>
      <w:pPr>
        <w:pStyle w:val="Normal"/>
        <w:rPr>
          <w:sz w:val="24"/>
        </w:rPr>
      </w:pPr>
      <w:r>
        <w:rPr>
          <w:sz w:val="24"/>
        </w:rPr>
        <w:t>（２）宮崎県知事　河野　俊嗣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決意表明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ＪＡ宮崎県農青協　委員長　濵砂　晃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閉　　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日付 (文字)"/>
    <w:qFormat/>
    <w:rPr>
      <w:rFonts w:eastAsia="ＭＳ Ｐゴシック"/>
      <w:kern w:val="2"/>
      <w:sz w:val="4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日付"/>
    <w:basedOn w:val="Normal"/>
    <w:next w:val="Normal"/>
    <w:qFormat/>
    <w:pPr/>
    <w:rPr>
      <w:rFonts w:eastAsia="ＭＳ Ｐゴシック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30:00Z</dcterms:created>
  <dc:creator>MSOGABE</dc:creator>
  <dc:description/>
  <cp:keywords/>
  <dc:language>en-US</dc:language>
  <cp:lastModifiedBy>安田崇史(980021001)</cp:lastModifiedBy>
  <cp:lastPrinted>2024-06-14T03:48:00Z</cp:lastPrinted>
  <dcterms:modified xsi:type="dcterms:W3CDTF">2025-06-05T05:52:00Z</dcterms:modified>
  <cp:revision>20</cp:revision>
  <dc:subject/>
  <dc:title>ＪＡ宮崎県農青協海外セミナー第１回事前研修会　　次　第</dc:title>
</cp:coreProperties>
</file>